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AS New York</w:t>
      </w:r>
    </w:p>
    <w:p>
      <w:pPr>
        <w:pStyle w:val="Normal"/>
        <w:rPr>
          <w:rFonts w:ascii="Times New Roman" w:hAnsi="Times New Roman" w:cs="Times New Roman"/>
        </w:rPr>
      </w:pPr>
      <w:r>
        <w:rPr>
          <w:rFonts w:cs="Times New Roman" w:ascii="Times New Roman" w:hAnsi="Times New Roman"/>
        </w:rPr>
        <w:t>Sarah Nagadya</w:t>
      </w:r>
    </w:p>
    <w:p>
      <w:pPr>
        <w:pStyle w:val="Normal"/>
        <w:rPr>
          <w:rFonts w:ascii="Times New Roman" w:hAnsi="Times New Roman" w:cs="Times New Roman"/>
        </w:rPr>
      </w:pPr>
      <w:r>
        <w:rPr>
          <w:rFonts w:cs="Times New Roman" w:ascii="Times New Roman" w:hAnsi="Times New Roman"/>
        </w:rPr>
        <w:t>Michael Pierson</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b/>
      </w:r>
      <w:r>
        <w:rPr>
          <w:rFonts w:cs="Times New Roman" w:ascii="Times New Roman" w:hAnsi="Times New Roman"/>
          <w:b/>
          <w:u w:val="single"/>
        </w:rPr>
        <w:t xml:space="preserve">Voices from the Field: The Implementation of UNSCR 1325 in the Democratic Republic of the Congo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rPr>
      </w:pPr>
      <w:r>
        <w:rPr>
          <w:rFonts w:cs="Times New Roman" w:ascii="Times New Roman" w:hAnsi="Times New Roman"/>
          <w:b/>
          <w:u w:val="single"/>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tab/>
        <w:t>The Democratic Republic of the Congo has entered into the post-conflict era, giving way to a volatile, yet fruitful time for positive change. With the approach of the 10</w:t>
      </w:r>
      <w:r>
        <w:rPr>
          <w:rFonts w:cs="Times New Roman" w:ascii="Times New Roman" w:hAnsi="Times New Roman"/>
          <w:vertAlign w:val="superscript"/>
        </w:rPr>
        <w:t>th</w:t>
      </w:r>
      <w:r>
        <w:rPr>
          <w:rFonts w:cs="Times New Roman" w:ascii="Times New Roman" w:hAnsi="Times New Roman"/>
        </w:rPr>
        <w:t xml:space="preserve"> anniversary of UN Security Council Resolution 1325, it is now important to assess the progress of women, peace, and security from the pre-conflict to post-conflict stages and to assess the progress and pitfalls in implementing UNSCR 1325. </w:t>
      </w:r>
      <w:r>
        <w:rPr>
          <w:rFonts w:cs="Arial" w:ascii="Times New Roman" w:hAnsi="Times New Roman"/>
          <w:szCs w:val="26"/>
        </w:rPr>
        <w:t xml:space="preserve">It is impossible to preserve and strengthen peace and international security without fully understanding that the impact of armed conflict on women, the participation of women in the peace process, and equal rights are a prerequisite to the establishment of lasting peace. History has shown us that peace agreements require gender elements; gender-neutral agreements in the past have proven to be discriminatory in practice. </w:t>
      </w:r>
      <w:r>
        <w:rPr>
          <w:rFonts w:cs="Times" w:ascii="Times New Roman" w:hAnsi="Times New Roman"/>
          <w:szCs w:val="20"/>
        </w:rPr>
        <w:t>The Secretary General of the UN could not have stated it better at the UN Security Council meeting on Women, Peace and Security when he declared that “</w:t>
      </w:r>
      <w:r>
        <w:rPr>
          <w:rFonts w:cs="Times" w:ascii="Times New Roman" w:hAnsi="Times New Roman"/>
          <w:iCs/>
          <w:szCs w:val="20"/>
        </w:rPr>
        <w:t>women are better equipped than men to prevent or</w:t>
      </w:r>
      <w:r>
        <w:rPr>
          <w:rFonts w:cs="Times New Roman" w:ascii="Times New Roman" w:hAnsi="Times New Roman"/>
        </w:rPr>
        <w:t xml:space="preserve"> </w:t>
      </w:r>
      <w:r>
        <w:rPr>
          <w:rFonts w:cs="Times" w:ascii="Times New Roman" w:hAnsi="Times New Roman"/>
          <w:iCs/>
          <w:szCs w:val="20"/>
        </w:rPr>
        <w:t>resolve conflicts”.</w:t>
      </w:r>
      <w:r>
        <w:rPr>
          <w:rStyle w:val="FootnoteCharacters"/>
          <w:rStyle w:val="FootnoteAnchor"/>
          <w:rFonts w:cs="Times" w:ascii="Times New Roman" w:hAnsi="Times New Roman"/>
          <w:iCs/>
          <w:szCs w:val="20"/>
        </w:rPr>
        <w:footnoteReference w:id="2"/>
      </w:r>
      <w:r>
        <w:rPr>
          <w:rFonts w:cs="Times" w:ascii="Times New Roman" w:hAnsi="Times New Roman"/>
          <w:iCs/>
          <w:szCs w:val="20"/>
        </w:rPr>
        <w:t xml:space="preserve"> </w:t>
      </w:r>
      <w:r>
        <w:rPr>
          <w:rFonts w:cs="Times New Roman" w:ascii="Times New Roman" w:hAnsi="Times New Roman"/>
        </w:rPr>
        <w:t xml:space="preserve"> Femmes Africa Solidarité (FAS) has been working, along with partner organizations, and women in the DRC since the beginning of the peace negotiations with the end goal of implementing Resolution 1325 to better the condition of women and to promote their advancement and participation in the peace building process. FAS has been a part of several missions to DRC and has helped support positive change for women. However, despite many successes, the reality of discrimination, violence against women, and low levels of governmental participation calls attention to the need for greater action in order to overcome the obstacles that still exist in the country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360"/>
        <w:jc w:val="both"/>
        <w:rPr/>
      </w:pPr>
      <w:r>
        <w:rPr>
          <w:rFonts w:cs="Times New Roman" w:ascii="Times New Roman" w:hAnsi="Times New Roman"/>
        </w:rPr>
        <w:tab/>
        <w:t>The struggle for women’s rights has existed in the Democratic Republic of the Congo even before the outbreak of war. These struggles were deeply entrenched in the social atmosphere of the nation but extended into political, economic, and judicial realms as well. Prior to the conflict the law expressly stated that men were the heads of the household and that women had to obey their husbands. If a woman wanted to undertake ventures outside of the household, she had to ask her husband for permission to do so. Where the law protected women, local tradition took precedence. For example, the law prohibited polygamy, but some local traditions permitted it. The gap between the implementation of laws that protected women and the social reality was marked. Their economic and political positions were also greatly limited. Women were forced to work primarily in informal sectors or in markets where they were forbidden from holding posts that could make market decision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omen were kept at a distance from political affairs and could not hold positions of power. Thus, the struggle for the advancement of women, peace, and security was not only created political, economic, and legislative change, but also acknowledged the negative impact of a society normalized against the empowerment of women.</w:t>
      </w:r>
    </w:p>
    <w:p>
      <w:pPr>
        <w:pStyle w:val="Normal"/>
        <w:spacing w:lineRule="auto" w:line="360"/>
        <w:ind w:firstLine="232"/>
        <w:jc w:val="both"/>
        <w:rPr>
          <w:rFonts w:ascii="Times New Roman" w:hAnsi="Times New Roman" w:cs="Times New Roman"/>
        </w:rPr>
      </w:pPr>
      <w:r>
        <w:rPr>
          <w:rFonts w:cs="Times New Roman" w:ascii="Times New Roman" w:hAnsi="Times New Roman"/>
        </w:rPr>
        <w:tab/>
        <w:t>When the war broke out, these social norms began to take on new perspectives in the eyes of women. Women were forced to take on many responsibilities at the home front as men left for the war. They became community leaders and ran local networks. Women became the arbiters of their own income. For the first time, women gained a sense of independence and empowerment through the conflict. The gap between social norms and the reality of women’s capacity became a clearer distinction for many women.</w:t>
      </w:r>
    </w:p>
    <w:p>
      <w:pPr>
        <w:pStyle w:val="Normal"/>
        <w:spacing w:lineRule="auto" w:line="360"/>
        <w:jc w:val="both"/>
        <w:rPr/>
      </w:pPr>
      <w:r>
        <w:rPr>
          <w:rFonts w:cs="Times New Roman" w:ascii="Times New Roman" w:hAnsi="Times New Roman"/>
        </w:rPr>
        <w:tab/>
        <w:t>Yet, in spite of these profound changes and newfound roles for women during the war, the situation for women became much more difficult. Women were confronted with constant shortages in food, water, and health care and often had to travel great distances in order to find these necessities. Traveling women became prime targets for violence and rape. Rape was used a tactic of war by formal and informal military groups as well as political entities. Rape victims lacked health services, often suffered from sexually transmitted diseases and were stigmatized by their communities. Women were also integral parts of the military. Statistics show that between 15%-20% of the Congolese army was composed of women who served as sex slaves, soldiers, cooks, messengers and other positions.</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u w:val="single"/>
        </w:rPr>
        <w:t>Current Situation</w:t>
      </w:r>
    </w:p>
    <w:p>
      <w:pPr>
        <w:pStyle w:val="Normal"/>
        <w:spacing w:lineRule="auto" w:line="360"/>
        <w:jc w:val="both"/>
        <w:rPr/>
      </w:pPr>
      <w:r>
        <w:rPr>
          <w:rFonts w:cs="Times New Roman" w:ascii="Times New Roman" w:hAnsi="Times New Roman"/>
        </w:rPr>
        <w:tab/>
        <w:t>In the post-conflict period, women still face extraordinary struggles. Reports indicate that just this year, 8,000 women have been rape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se only represent reported cases. The actual number of rapes is probably much higher as many women do not come forward to report them in fear of further stigmatization from their communities. DDR in the post-conflict reconstruction period has largely ignored the gender sensitive needs of women, which makes rebuilding communities a particularly difficult goal to achieve. </w:t>
      </w:r>
      <w:r>
        <w:rPr>
          <w:rFonts w:cs="Arial" w:ascii="Times New Roman" w:hAnsi="Times New Roman"/>
          <w:szCs w:val="28"/>
        </w:rPr>
        <w:t>Often the home communities fear that former military commanders will come after the female ex-combatants or make the assumption that these women will influence bad behavior in other girls of the community. There is also the stigma that the female ex-combatants have developed excessive aggressive behavior from their experience with the military and will not re-assimilate into the accepted gender norms of the community.  When these women learn of these stigmas they tend to marginalize themselves even more.</w:t>
      </w:r>
      <w:r>
        <w:rPr>
          <w:rStyle w:val="FootnoteCharacters"/>
          <w:rStyle w:val="FootnoteAnchor"/>
          <w:rFonts w:cs="Arial" w:ascii="Times New Roman" w:hAnsi="Times New Roman"/>
          <w:szCs w:val="28"/>
        </w:rPr>
        <w:footnoteReference w:id="5"/>
      </w:r>
      <w:r>
        <w:rPr>
          <w:rFonts w:cs="Times New Roman" w:ascii="Times New Roman" w:hAnsi="Times New Roman"/>
        </w:rPr>
        <w:t xml:space="preserve"> Furthermore, the country lacks infrastructure such as health clinics that are necessary for maternity care and for rape victims. Malnourished women also represent 71% of the population targeted by humanitarian assistance programs.</w:t>
      </w:r>
      <w:r>
        <w:rPr>
          <w:rStyle w:val="FootnoteCharacters"/>
          <w:rStyle w:val="FootnoteAnchor"/>
          <w:rFonts w:cs="Times New Roman" w:ascii="Times New Roman" w:hAnsi="Times New Roman"/>
        </w:rPr>
        <w:footnoteReference w:customMarkFollows="1" w:id="6"/>
        <w:t>5</w:t>
      </w:r>
      <w:r>
        <w:rPr>
          <w:rFonts w:cs="Times New Roman" w:ascii="Times New Roman" w:hAnsi="Times New Roman"/>
        </w:rPr>
        <w:t xml:space="preserve"> Domestic violence is rampant as men return to the villages. Additionally, women still have not gained a significant voice in the government and struggle to attain positions of power. The government has just 5 women out of its 43 members. During the Goma peace agreement, only one woman participated out of a total of 48 members and the current STAREC program for the stabilization and reconstruction of eastern DRC has a mere 28% representation of women.</w:t>
      </w:r>
      <w:r>
        <w:rPr>
          <w:rFonts w:cs="Times New Roman" w:ascii="Times New Roman" w:hAnsi="Times New Roman"/>
          <w:vertAlign w:val="superscript"/>
        </w:rPr>
        <w:t>5</w:t>
      </w:r>
      <w:r>
        <w:rPr>
          <w:rFonts w:cs="Times New Roman" w:ascii="Times New Roman" w:hAnsi="Times New Roman"/>
        </w:rPr>
        <w:t xml:space="preserve"> Needless to say, there remains a great challenge of addressing these and other problems that plague women in the DRC.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u w:val="single"/>
        </w:rPr>
        <w:t>Peace Negotiations &amp; the ICD</w:t>
      </w:r>
    </w:p>
    <w:p>
      <w:pPr>
        <w:pStyle w:val="Normal"/>
        <w:spacing w:lineRule="auto" w:line="360"/>
        <w:jc w:val="both"/>
        <w:rPr/>
      </w:pPr>
      <w:r>
        <w:rPr>
          <w:rFonts w:cs="Times New Roman" w:ascii="Times New Roman" w:hAnsi="Times New Roman"/>
        </w:rPr>
        <w:tab/>
        <w:t>Amidst the challenges and the ongoing suffering endured by women of the DRC today, significant progress has been made amongst the government, the international community and civil society actors in promoting women, peace and security. The role played by women in the peace efforts is largely unmentioned or downplayed, but it has been present in DRC due to much fortitude and perseverance. In 1999 the Lusaka Agreement was signed with the aim of ending war in the DRC. The Inter-Congolese Dialogue (ICD) began the political negotiations on the peace process and transition in the DRC. One of the key problems from the onset of these negotiations was the lack of representation by women. Out of 73 delegates chosen to participate in the preparatory committee in Gaborone, just six of them were women. These six women were instructed not to promote gender issues and were openly dismissed if they tried to do so. Yet, despite overt gender discrimination, the female delegates joined forces and issued an open letter to the committee citing the DRC government’s commitment to the Convention on the Elimination of all Forms of Discrimination against Women, UNSCR 1325, and the South African Development Community Declaration on Gender Equality.</w:t>
      </w:r>
      <w:r>
        <w:rPr>
          <w:rStyle w:val="FootnoteCharacters"/>
          <w:rStyle w:val="FootnoteAnchor"/>
          <w:rFonts w:cs="Times New Roman" w:ascii="Times New Roman" w:hAnsi="Times New Roman"/>
        </w:rPr>
        <w:footnoteReference w:customMarkFollows="1" w:id="7"/>
        <w:t>6</w:t>
      </w:r>
      <w:r>
        <w:rPr>
          <w:rFonts w:cs="Times New Roman" w:ascii="Times New Roman" w:hAnsi="Times New Roman"/>
        </w:rPr>
        <w:t xml:space="preserve"> They argued that the 30% participation quota set by the SADC Declaration must be met. This open letter was an important achievement for women’s solidarity towards promoting equality for women. It was during these peace negotiations that Femmes Africa Solidarité along with other civil society organizations began its most important work in DRC for the purpose of implementing Resolution 1325. </w:t>
      </w:r>
    </w:p>
    <w:p>
      <w:pPr>
        <w:pStyle w:val="Normal"/>
        <w:spacing w:lineRule="auto" w:line="360"/>
        <w:jc w:val="both"/>
        <w:rPr>
          <w:rFonts w:ascii="Times New Roman" w:hAnsi="Times New Roman" w:cs="Times New Roman"/>
        </w:rPr>
      </w:pPr>
      <w:r>
        <w:rPr>
          <w:rFonts w:cs="Times New Roman" w:ascii="Times New Roman" w:hAnsi="Times New Roman"/>
        </w:rPr>
        <w:tab/>
        <w:t>Shortly before these peace negotiations, a solidarity mission was sent to the region to gather stories and speak with women. Civil society actors traveled across various regions and engaged local actors to give humanitarian aid to those in IDP camps and foster dialogue between women outside and inside the camps.</w:t>
      </w:r>
      <w:r>
        <w:rPr>
          <w:rFonts w:cs="Times New Roman" w:ascii="Times New Roman" w:hAnsi="Times New Roman"/>
          <w:vertAlign w:val="superscript"/>
        </w:rPr>
        <w:t>6</w:t>
      </w:r>
      <w:r>
        <w:rPr>
          <w:rFonts w:cs="Times New Roman" w:ascii="Times New Roman" w:hAnsi="Times New Roman"/>
        </w:rPr>
        <w:t xml:space="preserve"> Resultantly, this mission built a foundation for women’s solidarity that would be crucial to FAS’s work and to the upcoming peace negotiations in Nairobi and Sun City. The key to the successes of the women’s movement in the DRC has been its ability to engage women from the grassroots level and bring their voices to the political negotiating table.</w:t>
      </w:r>
    </w:p>
    <w:p>
      <w:pPr>
        <w:pStyle w:val="Normal"/>
        <w:spacing w:lineRule="auto" w:line="360"/>
        <w:jc w:val="both"/>
        <w:rPr/>
      </w:pPr>
      <w:r>
        <w:rPr>
          <w:rFonts w:cs="Times New Roman" w:ascii="Times New Roman" w:hAnsi="Times New Roman"/>
        </w:rPr>
        <w:tab/>
        <w:t>FAS approached the peace negotiations in DRC with its three main objectives: to</w:t>
      </w:r>
      <w:r>
        <w:rPr/>
        <w:t xml:space="preserve"> </w:t>
      </w:r>
      <w:r>
        <w:rPr>
          <w:rFonts w:cs="Times New Roman" w:ascii="Times New Roman" w:hAnsi="Times New Roman"/>
        </w:rPr>
        <w:t>foster, support and promote women's initiatives in the prevention, management and resolution of the conflict; to strengthen women's leadership capacity at all levels of representation; and to engender policies, structures, programs and the peace process for the attainment of durable peace and human security. In 2001 women at the community level began working to address key issues at the national level. Consultations were organized in the eastern and western provinces and culminated in the Nairobi Conference organized by FAS and the United Nations Development Fund for Women (UNIFEM), supported by UNDP, AWCPD and the Governments of Switzerland and Canada and hosted by the Nairobi Peace Initiative (NPI). The meeting was attended by government officials, senators, ministers, parliamentarians, representatives of civil society organizations, media and the private sector, totaling over 100 women. At the meeting they asked for an emergency plan that would integrate Congolese women’s groups at all levels of decision making, and requested that CEDAW, already ratified by the government, be mentioned in the preamble of the country’s new constitution. The Nairobi Declaration and the Plan of Action was submitted to the Facilitator of the ICD.</w:t>
      </w:r>
      <w:r>
        <w:rPr>
          <w:rStyle w:val="FootnoteCharacters"/>
          <w:rStyle w:val="FootnoteAnchor"/>
          <w:rFonts w:cs="Times New Roman" w:ascii="Times New Roman" w:hAnsi="Times New Roman"/>
        </w:rPr>
        <w:footnoteReference w:customMarkFollows="1" w:id="8"/>
        <w:t>7</w:t>
      </w:r>
      <w:r>
        <w:rPr>
          <w:rFonts w:cs="Times New Roman" w:ascii="Times New Roman" w:hAnsi="Times New Roman"/>
        </w:rPr>
        <w:t xml:space="preserve"> The international community was called on to support the adoption of The Nairobi Declaration and the Plan of Action into the ICD. </w:t>
      </w:r>
    </w:p>
    <w:p>
      <w:pPr>
        <w:pStyle w:val="Normal"/>
        <w:spacing w:lineRule="auto" w:line="360"/>
        <w:jc w:val="both"/>
        <w:rPr>
          <w:rFonts w:ascii="Times New Roman" w:hAnsi="Times New Roman" w:cs="Times New Roman"/>
        </w:rPr>
      </w:pPr>
      <w:r>
        <w:rPr>
          <w:rFonts w:cs="Times New Roman" w:ascii="Times New Roman" w:hAnsi="Times New Roman"/>
        </w:rPr>
        <w:tab/>
        <w:t xml:space="preserve">The Nairobi Declaration observed that as 52% of the Congolese population, women played an important part in the restoration of the country. It also stated that women’s rights are human rights and acknowledged that women, children, the elderly, and the handicapped were most vulnerable to the atrocities of war. Most importantly it argued for a gender mainstreamed action plan for the reconstruction of the country. </w:t>
      </w:r>
    </w:p>
    <w:p>
      <w:pPr>
        <w:pStyle w:val="Normal"/>
        <w:spacing w:lineRule="auto" w:line="360"/>
        <w:jc w:val="both"/>
        <w:rPr>
          <w:rFonts w:ascii="Times New Roman" w:hAnsi="Times New Roman" w:cs="Times New Roman"/>
          <w:vertAlign w:val="superscript"/>
        </w:rPr>
      </w:pPr>
      <w:r>
        <w:rPr>
          <w:rFonts w:cs="Times New Roman" w:ascii="Times New Roman" w:hAnsi="Times New Roman"/>
        </w:rPr>
        <w:tab/>
        <w:t>With the help of this preliminary action, the ICD was met with successes for women and by women. It was agreed that rehabilitation centers were needed for women and young girls to recover from the trauma of war. A 30% quota for women at the national level of decision-making bodies was requested. It was also established that any local or customary law that discriminated against women should be modified or appealed, giving the highest legal authority to international legal instruments. Additionally, the age of marriage for girls was increased to 18 years. At the end of the Sun City meeting, disagreements arose amongst the delegations and it became unclear if the peace agreements would be signed. However, the women delegates rose up and formed a human chain around the signing room, demanding that the agreements be signed. Despite disagreements and a continued lower level of participation by women at the conference, the agreement was signed and women helped create positive change for gender equality as well as a new space for activism through the peace process.</w:t>
      </w:r>
      <w:r>
        <w:rPr>
          <w:rFonts w:cs="Times New Roman" w:ascii="Times New Roman" w:hAnsi="Times New Roman"/>
          <w:vertAlign w:val="superscript"/>
        </w:rPr>
        <w:t>6</w:t>
      </w:r>
    </w:p>
    <w:p>
      <w:pPr>
        <w:pStyle w:val="Normal"/>
        <w:widowControl w:val="false"/>
        <w:autoSpaceDE w:val="false"/>
        <w:spacing w:lineRule="auto" w:line="360"/>
        <w:jc w:val="both"/>
        <w:rPr/>
      </w:pPr>
      <w:r>
        <w:rPr>
          <w:rFonts w:cs="Times New Roman" w:ascii="Times New Roman" w:hAnsi="Times New Roman"/>
        </w:rPr>
        <w:tab/>
        <w:t>At the ICD, the women of DRC along with civil society groups helped create CAUCUS, a group that served as a mechanism for women to strategize, reflect, and analyze issues discussed at various commissions through organizing. CAUCUS proved to be particularly useful during the Sun City peace dialogues as it disseminated interviews and press briefings around the country to raise awareness for the women’s rights cause. Throughout the negotiations, CAUCUS served as mediators between belligerents and helped facilitate negotiations. Since the ICD, CAUCUS has been institutionalized into an NGO.</w:t>
      </w:r>
      <w:r>
        <w:rPr>
          <w:rFonts w:cs="Times New Roman" w:ascii="Times New Roman" w:hAnsi="Times New Roman"/>
          <w:vertAlign w:val="superscript"/>
        </w:rPr>
        <w:t>7</w:t>
      </w:r>
    </w:p>
    <w:p>
      <w:pPr>
        <w:pStyle w:val="Normal"/>
        <w:widowControl w:val="false"/>
        <w:autoSpaceDE w:val="false"/>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b/>
          <w:u w:val="single"/>
        </w:rPr>
        <w:t>Capacity Building &amp; Regional Networking</w:t>
      </w:r>
    </w:p>
    <w:p>
      <w:pPr>
        <w:pStyle w:val="Normal"/>
        <w:widowControl w:val="false"/>
        <w:autoSpaceDE w:val="false"/>
        <w:spacing w:lineRule="auto" w:line="360"/>
        <w:jc w:val="both"/>
        <w:rPr/>
      </w:pPr>
      <w:r>
        <w:rPr>
          <w:rFonts w:cs="Times New Roman" w:ascii="Times New Roman" w:hAnsi="Times New Roman"/>
        </w:rPr>
        <w:tab/>
        <w:t>Regional networking and capacity building missions have been and will continue to be essential to the success of implementing Resolution 1325 in the DRC. This is a cause that must permeate through all levels of society. To this end, civil society actors have sent missions to visit IDP camps, hospitals, and rebel-held territories in the eastern provinces. They have met with a wide range of people including heads of rebel groups, representatives of the international community, ambassadors, and the head of state of the DRC. These efforts have been incredibly beneficial to the promotion of women’s rights and engaging a wide-range of perspectives and actors, but more needs to be done to strengthen the commitments of the government.</w:t>
      </w:r>
      <w:r>
        <w:rPr>
          <w:rFonts w:cs="Times New Roman" w:ascii="Times New Roman" w:hAnsi="Times New Roman"/>
          <w:vertAlign w:val="superscript"/>
        </w:rPr>
        <w:t>7</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ab/>
        <w:t>Without strong and supported female leadership, women are denied the ability to be involved in the prevention, management, and resolution of conflicts. The women of DRC have worked with the support of organizations like the NPI and the African Centre for the Constructive Resolution of Disputes (ACCORD) to carry out training programs and workshops specifically adapted to address the needs of partners in reconciliation, civic education, conflict resolution, negotiation and leadership techniques. Such workshops are crucial to capacity building in these reg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Roman;Times"/>
          <w:szCs w:val="20"/>
        </w:rPr>
      </w:pPr>
      <w:r>
        <w:rPr>
          <w:rFonts w:cs="Times New Roman" w:ascii="Times New Roman" w:hAnsi="Times New Roman"/>
        </w:rPr>
        <w:tab/>
        <w:t xml:space="preserve">Regional networking has helped women gain greater participation and visibility at the community and at decision-making level. Regional networks are often essential to national restoration during the post-conflict period as war (especially in the case of the pan-African war in the DRC) greatly affects neighboring countries. The problems are often dispersed and displaced regionally, such that it becomes important that technical assessments for reconstruction take place on a larger geographical scale. Such platforms give life to grassroots women’s organizations, which are crucial to supporting women’s agendas. At the </w:t>
      </w:r>
      <w:r>
        <w:rPr>
          <w:rFonts w:cs="Times-Roman;Times" w:ascii="Times New Roman" w:hAnsi="Times New Roman"/>
          <w:szCs w:val="20"/>
        </w:rPr>
        <w:t>AU/UN International Conference on the Great Lakes 11 Heads of State and Government of the Great Lakes Region, met in Dar Es-Salaam on the 19</w:t>
      </w:r>
      <w:r>
        <w:rPr>
          <w:rFonts w:cs="Times-Roman;Times" w:ascii="Times New Roman" w:hAnsi="Times New Roman"/>
          <w:szCs w:val="20"/>
          <w:vertAlign w:val="superscript"/>
        </w:rPr>
        <w:t>th</w:t>
      </w:r>
      <w:r>
        <w:rPr>
          <w:rFonts w:cs="Times-Roman;Times" w:ascii="Times New Roman" w:hAnsi="Times New Roman"/>
          <w:szCs w:val="20"/>
        </w:rPr>
        <w:t xml:space="preserve"> and 20</w:t>
      </w:r>
      <w:r>
        <w:rPr>
          <w:rFonts w:cs="Times-Roman;Times" w:ascii="Times New Roman" w:hAnsi="Times New Roman"/>
          <w:szCs w:val="20"/>
          <w:vertAlign w:val="superscript"/>
        </w:rPr>
        <w:t>th</w:t>
      </w:r>
      <w:r>
        <w:rPr>
          <w:rFonts w:cs="Times-Roman;Times" w:ascii="Times New Roman" w:hAnsi="Times New Roman"/>
          <w:szCs w:val="20"/>
        </w:rPr>
        <w:t xml:space="preserve"> of November 2004, under the auspices of the United Nations and the African Union. Their aim was to transform this region into a space of sustainable peace and security where nations work together toward a common objective through political cooperation to ensure growth and development. </w:t>
      </w:r>
      <w:r>
        <w:rPr>
          <w:rFonts w:cs="Times New Roman" w:ascii="Times New Roman" w:hAnsi="Times New Roman"/>
          <w:szCs w:val="22"/>
        </w:rPr>
        <w:t>This work led to the adoption of the Heads of State of the Plan of Action that integrated women’s issues and funded the participation of three women from the region in the Summit meeting. The IC/GL Summit saw the adoption of the Pact of Non-Aggression and the Plan of Action and designated modalities for setting up the Secretariat. These new instruments provided women with an opportunity for their representatives of the three platforms to incorporate a gender dimension to the conference.</w:t>
      </w:r>
      <w:r>
        <w:rPr>
          <w:rFonts w:cs="Times New Roman" w:ascii="Times New Roman" w:hAnsi="Times New Roman"/>
          <w:szCs w:val="22"/>
          <w:vertAlign w:val="superscript"/>
        </w:rPr>
        <w:t>7</w:t>
      </w:r>
      <w:r>
        <w:rPr>
          <w:rFonts w:cs="Times New Roman" w:ascii="Times New Roman" w:hAnsi="Times New Roman"/>
          <w:szCs w:val="22"/>
        </w:rPr>
        <w:t xml:space="preserve"> </w:t>
      </w:r>
      <w:r>
        <w:rPr>
          <w:rFonts w:cs="Times-Roman;Times" w:ascii="Times New Roman" w:hAnsi="Times New Roman"/>
          <w:szCs w:val="20"/>
        </w:rPr>
        <w:t>The importance on regional objectives found at the IC/GL Conference led several civil society organizations to support the development of women’s networks in the neighboring countries of Burundi and Rwa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Cs w:val="20"/>
        </w:rPr>
      </w:pPr>
      <w:r>
        <w:rPr>
          <w:rFonts w:cs="Times New Roman" w:ascii="Times New Roman" w:hAnsi="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b/>
          <w:u w:val="single"/>
        </w:rPr>
        <w:t>Cadre de Concertation des Femmes Congolaises</w:t>
      </w:r>
    </w:p>
    <w:p>
      <w:pPr>
        <w:pStyle w:val="Normal"/>
        <w:widowControl w:val="false"/>
        <w:autoSpaceDE w:val="false"/>
        <w:spacing w:lineRule="auto" w:line="360"/>
        <w:jc w:val="both"/>
        <w:rPr>
          <w:rFonts w:ascii="Times New Roman" w:hAnsi="Times New Roman" w:cs="Times-Roman;Times"/>
          <w:szCs w:val="20"/>
        </w:rPr>
      </w:pPr>
      <w:r>
        <w:rPr>
          <w:rFonts w:cs="Times-Roman;Times" w:ascii="Times New Roman" w:hAnsi="Times New Roman"/>
          <w:szCs w:val="20"/>
        </w:rPr>
        <w:tab/>
        <w:t>This time period was a prime period to readdress women’s rights with the upcoming elections in the country. The women of DRC organized with the support of UNIFEM, the United Nations Population Fund (UNFPA), the African Women’s Development Fund and the Ford Foundation. It was during this period that the Cadre de Concertation des Femmes Congolaises was created. The Cadre de Concertation des Femmes Congolaises grouped together fifty women’s organizations from eleven different provinces with the objective of peace building. The Cadre was created by a consultant commissioned in the region and was framed from the ideals established in the Nairobi Declaration. The Cadre de Concertation des Femmes Congolaises was created to be an observatory mechanism for a series of training programs aimed at men and women from the parliament, government, civil society, media, and the private sector. These groups are monitored on issues pertaining to human rights, democratic governance, rule of law, and leadership. Foremost is the monitoring of women human rights issues. The Cadre holds these groups to the guidelines expressed in the Protocol on Women Rights in Africa, the Solemn Declaration on the Gender Equality in Africa, and international legal instruments, most notably Resolution 1325.</w:t>
      </w:r>
      <w:r>
        <w:rPr>
          <w:rStyle w:val="FootnoteCharacters"/>
          <w:rStyle w:val="FootnoteAnchor"/>
          <w:rFonts w:cs="Times-Roman;Times" w:ascii="Times New Roman" w:hAnsi="Times New Roman"/>
          <w:szCs w:val="20"/>
        </w:rPr>
        <w:footnoteReference w:customMarkFollows="1" w:id="9"/>
        <w:t>8</w:t>
      </w:r>
    </w:p>
    <w:p>
      <w:pPr>
        <w:pStyle w:val="Normal"/>
        <w:widowControl w:val="false"/>
        <w:autoSpaceDE w:val="false"/>
        <w:spacing w:lineRule="auto" w:line="360"/>
        <w:jc w:val="both"/>
        <w:rPr/>
      </w:pPr>
      <w:r>
        <w:rPr>
          <w:rFonts w:cs="Times-Roman;Times" w:ascii="Times New Roman" w:hAnsi="Times New Roman"/>
          <w:szCs w:val="20"/>
        </w:rPr>
        <w:tab/>
        <w:t xml:space="preserve"> The creation of the Cadre de Concertation came at an important time as women began participating in the electoral process during the country’s presidential and legislative elections. Despite the work of the women of DRC and supporting UN agencies, women still faced lower levels of representation in the governmental process. Only 4 of the 33 presidential candidates were women and less than 15% of 9,060 parliamentary candidates were women. However, 11 of 21 members of plenary assembly of the Independent Electoral Commission in DRC are women and gender equality has been incorporated into the Constitution of the DRC.</w:t>
      </w:r>
      <w:r>
        <w:rPr>
          <w:rFonts w:cs="Times-Roman;Times" w:ascii="Times New Roman" w:hAnsi="Times New Roman"/>
          <w:szCs w:val="20"/>
          <w:vertAlign w:val="superscript"/>
        </w:rPr>
        <w:t>8</w:t>
      </w:r>
      <w:r>
        <w:rPr>
          <w:rFonts w:cs="Times-Roman;Times" w:ascii="Times New Roman" w:hAnsi="Times New Roman"/>
          <w:szCs w:val="20"/>
        </w:rPr>
        <w:t xml:space="preserve"> These are marks of progress despite the problems and challenges still faced in the process.</w:t>
      </w:r>
    </w:p>
    <w:p>
      <w:pPr>
        <w:pStyle w:val="Normal"/>
        <w:widowControl w:val="false"/>
        <w:autoSpaceDE w:val="false"/>
        <w:spacing w:lineRule="auto" w:line="360"/>
        <w:jc w:val="both"/>
        <w:rPr>
          <w:rFonts w:ascii="Times New Roman" w:hAnsi="Times New Roman" w:cs="Times-Roman;Times"/>
          <w:szCs w:val="20"/>
        </w:rPr>
      </w:pPr>
      <w:r>
        <w:rPr>
          <w:rFonts w:cs="Times-Roman;Times" w:ascii="Times New Roman" w:hAnsi="Times New Roman"/>
          <w:szCs w:val="20"/>
        </w:rPr>
        <w:tab/>
        <w:t>The creation of the Cadre de Concertation also built a strong foundation for women’s civil society organizations with gender machineries, sectorial ministries, and local stakeholders, to create a three-year project on the implementation of National Action Plans on Resolution 1325 in the Great Lakes region. The first preparatory mission took place in Kinshasa, DRC from August 4</w:t>
      </w:r>
      <w:r>
        <w:rPr>
          <w:rFonts w:cs="Times-Roman;Times" w:ascii="Times New Roman" w:hAnsi="Times New Roman"/>
          <w:szCs w:val="20"/>
          <w:vertAlign w:val="superscript"/>
        </w:rPr>
        <w:t>th</w:t>
      </w:r>
      <w:r>
        <w:rPr>
          <w:rFonts w:cs="Times-Roman;Times" w:ascii="Times New Roman" w:hAnsi="Times New Roman"/>
          <w:szCs w:val="20"/>
        </w:rPr>
        <w:t xml:space="preserve"> to August 8</w:t>
      </w:r>
      <w:r>
        <w:rPr>
          <w:rFonts w:cs="Times-Roman;Times" w:ascii="Times New Roman" w:hAnsi="Times New Roman"/>
          <w:szCs w:val="20"/>
          <w:vertAlign w:val="superscript"/>
        </w:rPr>
        <w:t>th</w:t>
      </w:r>
      <w:r>
        <w:rPr>
          <w:rFonts w:cs="Times-Roman;Times" w:ascii="Times New Roman" w:hAnsi="Times New Roman"/>
          <w:szCs w:val="20"/>
        </w:rPr>
        <w:t>, 2007. It was at this mission that the FAS Executive Director, Ms. Bineta Diop and Program Officer, Ms. Rosalie Lo presented their plans for gender egalitarian democratization in DRC as well as their plans to formulate National Action Plans for implementing UNSCR 1325. In order to develop the National Action Plans for DRC, a consultant was hired to conduct base studies on women, peace, and security.</w:t>
      </w:r>
      <w:r>
        <w:rPr>
          <w:rStyle w:val="FootnoteCharacters"/>
          <w:rStyle w:val="FootnoteAnchor"/>
          <w:rFonts w:cs="Times-Roman;Times" w:ascii="Times New Roman" w:hAnsi="Times New Roman"/>
          <w:szCs w:val="20"/>
        </w:rPr>
        <w:footnoteReference w:customMarkFollows="1" w:id="10"/>
        <w:t>9</w:t>
      </w:r>
    </w:p>
    <w:p>
      <w:pPr>
        <w:pStyle w:val="Normal"/>
        <w:widowControl w:val="false"/>
        <w:autoSpaceDE w:val="false"/>
        <w:spacing w:lineRule="auto" w:line="360"/>
        <w:jc w:val="both"/>
        <w:rPr>
          <w:rFonts w:ascii="Times New Roman" w:hAnsi="Times New Roman" w:cs="Times-Roman;Times"/>
          <w:szCs w:val="20"/>
        </w:rPr>
      </w:pPr>
      <w:r>
        <w:rPr>
          <w:rFonts w:cs="Times-Roman;Times" w:ascii="Times New Roman" w:hAnsi="Times New Roman"/>
          <w:szCs w:val="20"/>
        </w:rPr>
        <w:tab/>
      </w:r>
    </w:p>
    <w:p>
      <w:pPr>
        <w:pStyle w:val="Normal"/>
        <w:widowControl w:val="false"/>
        <w:autoSpaceDE w:val="false"/>
        <w:spacing w:lineRule="auto" w:line="360"/>
        <w:jc w:val="both"/>
        <w:rPr>
          <w:rFonts w:ascii="Times New Roman" w:hAnsi="Times New Roman" w:cs="Times-Roman;Times"/>
          <w:b/>
          <w:b/>
          <w:szCs w:val="20"/>
          <w:u w:val="single"/>
        </w:rPr>
      </w:pPr>
      <w:r>
        <w:rPr>
          <w:rFonts w:cs="Times-Roman;Times" w:ascii="Times New Roman" w:hAnsi="Times New Roman"/>
          <w:b/>
          <w:szCs w:val="20"/>
          <w:u w:val="single"/>
        </w:rPr>
        <w:t>Baseline Studies</w:t>
      </w:r>
    </w:p>
    <w:p>
      <w:pPr>
        <w:pStyle w:val="Normal"/>
        <w:widowControl w:val="false"/>
        <w:autoSpaceDE w:val="false"/>
        <w:spacing w:lineRule="auto" w:line="360"/>
        <w:jc w:val="both"/>
        <w:rPr>
          <w:rFonts w:ascii="Times New Roman" w:hAnsi="Times New Roman" w:cs="Times-Roman;Times"/>
          <w:b/>
          <w:b/>
          <w:szCs w:val="20"/>
          <w:u w:val="single"/>
        </w:rPr>
      </w:pPr>
      <w:r>
        <w:rPr>
          <w:rFonts w:cs="Times-Roman;Times" w:ascii="Times New Roman" w:hAnsi="Times New Roman"/>
          <w:szCs w:val="20"/>
        </w:rPr>
        <w:tab/>
        <w:t>In 2004, missions were organized by civil society actors to lend support to the women of Burundi, Rwanda and DRC. The missions aimed to give women greater credibility and to engage them with higher-level actors in the peace building process. Similarly, capacity building missions were organized in Rwanda in 2004. FAS worked with the Collectif des Associations et Organisations Féminines du Burundi (CAFOB) and ProFemmes in Rwanda, and Cadre Permanent de Concertation des Femmes Congolaises (CAFCO) in DRC who were important regional partners.</w:t>
      </w:r>
      <w:r>
        <w:rPr>
          <w:rFonts w:cs="Times-Roman;Times" w:ascii="Times New Roman" w:hAnsi="Times New Roman"/>
          <w:szCs w:val="20"/>
          <w:vertAlign w:val="superscript"/>
        </w:rPr>
        <w:t>7</w:t>
      </w:r>
      <w:r>
        <w:rPr>
          <w:rFonts w:cs="Times-Roman;Times" w:ascii="Times New Roman" w:hAnsi="Times New Roman"/>
          <w:szCs w:val="20"/>
        </w:rPr>
        <w:t xml:space="preserve"> Above all the missions to the Great Lakes region allowed an analysis and assessment of the needs and objectives in the region, which was influential in the drafting National Action Plans for future implementation of Resolution 1325. Three steering committees were established for each respective country for the purpose of drafting not only National Action Plans, but also regional action plans like the Bujumbura Declaration. This declaration addressed the actions and objectives for regional and sub-regional peace and security.</w:t>
      </w:r>
      <w:r>
        <w:rPr>
          <w:rFonts w:cs="Times New Roman" w:ascii="Times New Roman" w:hAnsi="Times New Roman"/>
        </w:rPr>
        <w:t xml:space="preserve"> The establishment of the Steering Committee in DRC saw the participation of all the CAFCO focal points. This included representatives from the 11 provinces of the DRC, women leaders of Civil Society associations, humanitarian assistance and development organizations and political parties. The Steering Committee included 15 government members, 5 parliamentary Members, 14 Civil Society members and members of the media. The Steering Committee was formed to not only create the National Action Plan but also to coordinate advocacy efforts for the adoption and implementation of the National Action Plan.</w:t>
      </w:r>
    </w:p>
    <w:p>
      <w:pPr>
        <w:pStyle w:val="Normal"/>
        <w:spacing w:lineRule="auto" w:line="360"/>
        <w:jc w:val="both"/>
        <w:rPr/>
      </w:pPr>
      <w:r>
        <w:rPr>
          <w:rFonts w:cs="Times-Roman;Times" w:ascii="Times New Roman" w:hAnsi="Times New Roman"/>
          <w:szCs w:val="20"/>
        </w:rPr>
        <w:tab/>
        <w:t>After the initial consultations, baseline studies were performed in each region. The baseline studies aimed at collecting data that would highlight indicators for regional and national implementation of Resolution 1325 through the National Action Plan. The data collection period was from November 25</w:t>
      </w:r>
      <w:r>
        <w:rPr>
          <w:rFonts w:cs="Times-Roman;Times" w:ascii="Times New Roman" w:hAnsi="Times New Roman"/>
          <w:szCs w:val="20"/>
          <w:vertAlign w:val="superscript"/>
        </w:rPr>
        <w:t>th</w:t>
      </w:r>
      <w:r>
        <w:rPr>
          <w:rFonts w:cs="Times-Roman;Times" w:ascii="Times New Roman" w:hAnsi="Times New Roman"/>
          <w:szCs w:val="20"/>
        </w:rPr>
        <w:t xml:space="preserve"> through December of 2008. The studies were conducted using a questionnaire that targeted </w:t>
      </w:r>
      <w:r>
        <w:rPr>
          <w:rFonts w:cs="Times New Roman" w:ascii="Times New Roman" w:hAnsi="Times New Roman"/>
        </w:rPr>
        <w:t>parliament, the government, NGOs, religious and customary leaders, agencies of the United Nations, MONUC, African Union, European Union, embassies, victims of sexual violence, and women's networks.</w:t>
      </w:r>
      <w:r>
        <w:rPr>
          <w:rFonts w:cs="Times New Roman" w:ascii="Times New Roman" w:hAnsi="Times New Roman"/>
          <w:vertAlign w:val="superscript"/>
        </w:rPr>
        <w:t>9</w:t>
      </w:r>
      <w:r>
        <w:rPr>
          <w:rFonts w:cs="Times-Roman;Times" w:ascii="Times New Roman" w:hAnsi="Times New Roman"/>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Helvetica"/>
          <w:vertAlign w:val="superscript"/>
        </w:rPr>
      </w:pPr>
      <w:r>
        <w:rPr>
          <w:rFonts w:cs="Times-Roman;Times" w:ascii="Times New Roman" w:hAnsi="Times New Roman"/>
          <w:szCs w:val="20"/>
        </w:rPr>
        <w:tab/>
      </w:r>
      <w:r>
        <w:rPr>
          <w:rFonts w:cs="Calibri;Century Gothic" w:ascii="Times New Roman" w:hAnsi="Times New Roman"/>
          <w:szCs w:val="22"/>
        </w:rPr>
        <w:t>This study gave a map of the current situation, the existing interventions and the future challenges with regard to the UNSCR 1325 in the DRC.  It also ascertained to what extent the resolution had been or should be instrumental in increasing the women's involvement in peace building, peacemaking and reconstruction process</w:t>
      </w:r>
      <w:r>
        <w:rPr>
          <w:rFonts w:cs="Times-Roman;Times" w:ascii="Times New Roman" w:hAnsi="Times New Roman"/>
          <w:szCs w:val="20"/>
        </w:rPr>
        <w:t>. The specific problems assessed by the study were those that convened with the principles of the international, regional, and national legal instruments that have been adopted or constructed to protect women’s rights.</w:t>
      </w:r>
      <w:r>
        <w:rPr>
          <w:rStyle w:val="FootnoteCharacters"/>
          <w:rStyle w:val="FootnoteAnchor"/>
          <w:rFonts w:cs="Times New Roman" w:ascii="Times New Roman" w:hAnsi="Times New Roman"/>
        </w:rPr>
        <w:footnoteReference w:customMarkFollows="1" w:id="11"/>
        <w:t>1</w:t>
      </w:r>
      <w:r>
        <w:rPr>
          <w:rStyle w:val="FootnoteCharacters"/>
          <w:rFonts w:cs="Times New Roman" w:ascii="Times New Roman" w:hAnsi="Times New Roman"/>
        </w:rPr>
        <w:t>0</w:t>
      </w:r>
    </w:p>
    <w:p>
      <w:pPr>
        <w:pStyle w:val="Normal"/>
        <w:widowControl w:val="false"/>
        <w:autoSpaceDE w:val="false"/>
        <w:spacing w:lineRule="auto" w:line="360"/>
        <w:jc w:val="both"/>
        <w:rPr/>
      </w:pPr>
      <w:r>
        <w:rPr>
          <w:rFonts w:cs="Times-Roman;Times" w:ascii="Times New Roman" w:hAnsi="Times New Roman"/>
          <w:szCs w:val="20"/>
        </w:rPr>
        <w:tab/>
        <w:t>The results of the baseline study show that despite the existence of these legal instruments, more still needs to be done in DRC to advance women, peace, and security. During interviews and focus groups with local women, many complained that 1325 is still an ideal far removed from the reality of women on the ground in DRC. There also seemed to be an unsettling degree of ignorance about 1325 amongst parliamentarians. The report found that more attention must be paid to women in the DDR and SSR processes—areas where they can easily be overlooked. In spite of new laws passed by the government to increase women’s participation in the government the study found that participation levels are still extremely low.</w:t>
      </w:r>
      <w:r>
        <w:rPr>
          <w:rFonts w:cs="Times-Roman;Times" w:ascii="Times New Roman" w:hAnsi="Times New Roman"/>
          <w:szCs w:val="20"/>
          <w:vertAlign w:val="superscript"/>
        </w:rPr>
        <w:t>10</w:t>
      </w:r>
      <w:r>
        <w:rPr>
          <w:rFonts w:cs="Times-Roman;Times" w:ascii="Times New Roman" w:hAnsi="Times New Roman"/>
          <w:szCs w:val="20"/>
        </w:rPr>
        <w:t xml:space="preserve"> The pitfalls were somewhat unsurprising and disturbing, but provided a foundation for the development of the National Action Plan.</w:t>
      </w:r>
    </w:p>
    <w:p>
      <w:pPr>
        <w:pStyle w:val="Normal"/>
        <w:widowControl w:val="false"/>
        <w:autoSpaceDE w:val="false"/>
        <w:spacing w:lineRule="auto" w:line="360"/>
        <w:jc w:val="both"/>
        <w:rPr>
          <w:rFonts w:ascii="Times New Roman" w:hAnsi="Times New Roman" w:cs="Times New Roman"/>
        </w:rPr>
      </w:pPr>
      <w:r>
        <w:rPr>
          <w:rFonts w:cs="Times-Roman;Times" w:ascii="Times New Roman" w:hAnsi="Times New Roman"/>
          <w:szCs w:val="20"/>
        </w:rPr>
        <w:tab/>
        <w:t xml:space="preserve">Yet, the baseline study also found that there was a degree of political will that would make the National Action Plan a viable mechanism for positive change in the country. The inclusion of women at the Inter-Congolese Dialogues showed that a space for women activism is possible in DRC. </w:t>
      </w:r>
      <w:r>
        <w:rPr>
          <w:rFonts w:cs="Times New Roman" w:ascii="Times New Roman" w:hAnsi="Times New Roman"/>
        </w:rPr>
        <w:t>The inclusion of Articles 17 and 51 in the transitional constitution as well as the 30% participation of women in the CIS structures are positive observations. The country now has a Minister of Gender and an article of gender equity in the constitution. There was also the struggle against impunity in the trial of Songo Mboyo/Province of Ecuador and the progress of women in Kasai Occidental against early marriage, which shows that women’s issues are beginning to fall upon listening ears. There is also a rise in women’s senior ranking positions in companies and agencies. The study also found that some women are tenured at several echelons including town mayor, Mayor, and District Commissioner.</w:t>
      </w:r>
      <w:r>
        <w:rPr>
          <w:rFonts w:cs="Times-Roman;Times" w:ascii="Times New Roman" w:hAnsi="Times New Roman"/>
          <w:szCs w:val="20"/>
        </w:rPr>
        <w:tab/>
        <w:t xml:space="preserve">The UNDP through its Country Director has also reaffirmed its mandate to support the governments of developing countries for sustainable multi-sector development and has articulated the importance of supporting actors in the implementation of Resolution 1325 to meet these goals. The Office of MONUC has also been installed in the country with focal points in the MONUC offices in the provinces. These are established so that MONUC can work directly with women at the ground level. </w:t>
      </w:r>
      <w:r>
        <w:rPr>
          <w:rFonts w:cs="Times New Roman" w:ascii="Times New Roman" w:hAnsi="Times New Roman"/>
        </w:rPr>
        <w:t>Education has become a right for all children regardless of sex or educational level. At the end of the 2005-2006 school year, more girls completed primary education than boys for the first time. Under the patronage of the President of the Republic, the Minister of Women's Affairs and Family had agreed to launch the process of developing the National Action Plan for implementation of 1325 with the support of the mission of the United Nations in the Democratic Republic of the Congo (MONUC), demonstrating the Government's political will to implement resolution 1325 Security Council of the United Nations.</w:t>
      </w:r>
      <w:r>
        <w:rPr>
          <w:rFonts w:cs="Times New Roman" w:ascii="Times New Roman" w:hAnsi="Times New Roman"/>
          <w:vertAlign w:val="superscript"/>
        </w:rPr>
        <w:t>10</w:t>
      </w:r>
      <w:r>
        <w:rPr>
          <w:rFonts w:cs="Times New Roman" w:ascii="Times New Roman" w:hAnsi="Times New Roman"/>
        </w:rPr>
        <w:t xml:space="preserve"> This agreement took place on September 19, 2007 at the Grand Hotel in Kinshasa. </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b/>
          <w:u w:val="single"/>
        </w:rPr>
        <w:t>National Action Plan</w:t>
      </w:r>
    </w:p>
    <w:p>
      <w:pPr>
        <w:pStyle w:val="Normal"/>
        <w:widowControl w:val="false"/>
        <w:autoSpaceDE w:val="false"/>
        <w:spacing w:lineRule="auto" w:line="360"/>
        <w:jc w:val="both"/>
        <w:rPr/>
      </w:pPr>
      <w:r>
        <w:rPr>
          <w:rFonts w:cs="Times New Roman" w:ascii="Times New Roman" w:hAnsi="Times New Roman"/>
        </w:rPr>
        <w:tab/>
        <w:t>The National Action Plan was drafted and required an annual report of its implementation annually to the government. The NAP identified areas of interventions, respective objectives, activities, and current results of ongoing activities. The first area of intervention identified was the participation and presentation of women in the field of peace and security. The objective set was to have 30% participation and representation of women in the next 3 years in the peace building process.</w:t>
      </w:r>
      <w:r>
        <w:rPr>
          <w:rStyle w:val="FootnoteCharacters"/>
          <w:rStyle w:val="FootnoteAnchor"/>
          <w:rFonts w:cs="Times New Roman" w:ascii="Times New Roman" w:hAnsi="Times New Roman"/>
        </w:rPr>
        <w:footnoteReference w:customMarkFollows="1" w:id="12"/>
        <w:t>1</w:t>
      </w:r>
      <w:r>
        <w:rPr>
          <w:rStyle w:val="FootnoteCharacters"/>
          <w:rFonts w:cs="Times New Roman" w:ascii="Times New Roman" w:hAnsi="Times New Roman"/>
        </w:rPr>
        <w:t>1</w:t>
      </w:r>
      <w:r>
        <w:rPr>
          <w:rFonts w:cs="Times New Roman" w:ascii="Times New Roman" w:hAnsi="Times New Roman"/>
        </w:rPr>
        <w:t xml:space="preserve"> Several strategies were articulated in order to meet this objective. The first was the importance of advocating with state policy makers, religious and traditional leaders for Resolutions 1325, 1820, 1888 and 1889 in programs and policies of peace and security. It is also important to advocate for gender equity in the electoral process.</w:t>
      </w:r>
      <w:r>
        <w:rPr>
          <w:rStyle w:val="FootnoteCharacters"/>
          <w:rStyle w:val="FootnoteAnchor"/>
          <w:rFonts w:cs="Times New Roman" w:ascii="Times New Roman" w:hAnsi="Times New Roman"/>
        </w:rPr>
        <w:footnoteReference w:customMarkFollows="1" w:id="13"/>
        <w:t>1</w:t>
      </w:r>
      <w:r>
        <w:rPr>
          <w:rStyle w:val="FootnoteCharacters"/>
          <w:rFonts w:cs="Times New Roman" w:ascii="Times New Roman" w:hAnsi="Times New Roman"/>
        </w:rPr>
        <w:t>2</w:t>
      </w:r>
      <w:r>
        <w:rPr>
          <w:rFonts w:cs="Times New Roman" w:ascii="Times New Roman" w:hAnsi="Times New Roman"/>
        </w:rPr>
        <w:t>The second area of intervention identified was mainstreaming gender in planning, programming and budgeting activities related to peace and security with the main objective of ensuring a greater inclusion of gender issues in policies, programs and financing. The third area of intervention delineated by the NAP is the fight against violence based on gender and HIV/AIDS with the main objective of promoting a legal environment that will protect women’s rights and HIV/AIDS victims. The fourth area of intervention is to reform the security sector, including the proliferation of small arms, landmines, and transitional justice by lobbying policy makers to incorporate gender mainstreaming in SSR and to contribute to truth, reconciliation, and repair of damage. The fifth area of intervention seeks regional and international support to implement 1325 by establishing a dialogue between civil society, the Ministry of Gender and those who support the regional and international cooperation. The sixth point of the National Action Plan is in to augment research and studies on women’s role in peace building by doing capacity building in gender studies through universities.</w:t>
      </w:r>
      <w:r>
        <w:rPr>
          <w:rFonts w:cs="Times New Roman" w:ascii="Times New Roman" w:hAnsi="Times New Roman"/>
          <w:vertAlign w:val="superscript"/>
        </w:rPr>
        <w:t xml:space="preserve"> </w:t>
      </w:r>
      <w:r>
        <w:rPr>
          <w:rFonts w:cs="Times New Roman" w:ascii="Times New Roman" w:hAnsi="Times New Roman"/>
        </w:rPr>
        <w:t>Lastly, the NAP calls for monitoring and evaluation by creating an observatory mechanism as well as a working timetable for the NAP.</w:t>
      </w:r>
      <w:r>
        <w:rPr>
          <w:rFonts w:cs="Times New Roman" w:ascii="Times New Roman" w:hAnsi="Times New Roman"/>
          <w:vertAlign w:val="superscript"/>
        </w:rPr>
        <w:t>12</w:t>
      </w:r>
    </w:p>
    <w:p>
      <w:pPr>
        <w:pStyle w:val="Normal"/>
        <w:widowControl w:val="false"/>
        <w:autoSpaceDE w:val="false"/>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 xml:space="preserve">Lessons Learned </w:t>
      </w:r>
    </w:p>
    <w:p>
      <w:pPr>
        <w:pStyle w:val="Normal"/>
        <w:spacing w:lineRule="auto" w:line="360"/>
        <w:jc w:val="both"/>
        <w:rPr/>
      </w:pPr>
      <w:r>
        <w:rPr>
          <w:rFonts w:cs="Times New Roman" w:ascii="Times New Roman" w:hAnsi="Times New Roman"/>
        </w:rPr>
        <w:t xml:space="preserve">Women at the grassroots are very strong and effective players if they are empowered with the right tools to build their capacity. This is evident in the role that the Congolese women have played in the fight for inclusion in decision-making despite the enormous huddles. Such agency is evident not only in the role women played during the Inter Congolese dialogue (demanding for specific provisions for women to be included in the agreement) but also in the act of forming a human chain around the signing room demanding for the signing of the agreement. </w:t>
      </w:r>
    </w:p>
    <w:p>
      <w:pPr>
        <w:pStyle w:val="Normal"/>
        <w:spacing w:lineRule="auto" w:line="360"/>
        <w:jc w:val="both"/>
        <w:rPr>
          <w:rFonts w:ascii="Times New Roman" w:hAnsi="Times New Roman" w:cs="Times New Roman"/>
        </w:rPr>
      </w:pPr>
      <w:r>
        <w:rPr>
          <w:rFonts w:cs="Times New Roman" w:ascii="Times New Roman" w:hAnsi="Times New Roman"/>
        </w:rPr>
        <w:tab/>
        <w:t>Civil society networks can bring about much desired transformations when they collectively join hands in efforts to promote grassroots women’s empowerment. The work of various civil society organizations both at the local and international levels is manifest in the solidarity missions, training workshops, mediation roles and various facilitation efforts that have led to the current positive developments in the DRC. Such developments include the inter Congolese agreement, the draft national action plan with a national steering committee, regional networking on the implementation of the UNSCR 1325, 1820 and various advocacy efforts with high level government officials to mention but a few. These efforts though still baby steps have formed a foundation from which all future endeavors are likely to benefit.</w:t>
      </w:r>
    </w:p>
    <w:p>
      <w:pPr>
        <w:pStyle w:val="Normal"/>
        <w:spacing w:lineRule="auto" w:line="360"/>
        <w:jc w:val="both"/>
        <w:rPr/>
      </w:pPr>
      <w:r>
        <w:rPr>
          <w:rFonts w:cs="Times New Roman" w:ascii="Times New Roman" w:hAnsi="Times New Roman"/>
        </w:rPr>
        <w:tab/>
        <w:t>Both conflict and post conflict situations present rare opportunities for gender mainstreaming during conflict resolution and post conflict reconstruction. The lesson learned here is the dire need for the women’s movement in the DRC and the African region plus efforts by other development partners to maximize this opportunity for the advancement of the status of women.</w:t>
      </w:r>
    </w:p>
    <w:p>
      <w:pPr>
        <w:pStyle w:val="Normal"/>
        <w:spacing w:lineRule="auto" w:line="360"/>
        <w:jc w:val="both"/>
        <w:rPr>
          <w:rFonts w:ascii="Times New Roman" w:hAnsi="Times New Roman" w:cs="Times New Roman"/>
        </w:rPr>
      </w:pPr>
      <w:r>
        <w:rPr>
          <w:rFonts w:cs="Times New Roman" w:ascii="Times New Roman" w:hAnsi="Times New Roman"/>
        </w:rPr>
        <w:tab/>
        <w:t>Activities at the national level have a positive impact at the regional level and likewise networking at the regional level enhances national and grassroots activities. Being part of the great lakes region and working collectively with other countries such as Burundi and Rwanda has greatly enhanced the commitment to UNSCR 1325 and 1820 within the DRC. As a result, although of the three countries, only Rwanda has so far been able to fully develop and launch their NAP for 1325, regional collaboration has enhanced the work towards the development of and dire need for the launching and implementation of the NAP for DRC.</w:t>
      </w:r>
    </w:p>
    <w:p>
      <w:pPr>
        <w:pStyle w:val="Normal"/>
        <w:spacing w:lineRule="auto" w:line="360"/>
        <w:jc w:val="both"/>
        <w:rPr>
          <w:rFonts w:ascii="Times New Roman" w:hAnsi="Times New Roman" w:cs="Times New Roman"/>
        </w:rPr>
      </w:pPr>
      <w:r>
        <w:rPr>
          <w:rFonts w:cs="Times New Roman" w:ascii="Times New Roman" w:hAnsi="Times New Roman"/>
        </w:rPr>
        <w:tab/>
        <w:t>Engagement and advocacy with the state actors both at the national, regional and continental levels is essential for enhancing more gender sensitive policies to benefit women. Civil society organizations working in DRC have demonstrated this by taking advocacy to the highest forms possible including the presidency, recruiting ministers on the steering committee for the development and monitoring of the implementation of 1325 and 1820 resolutions as well as advocacy for inclusion of women. Similarly, efforts at the United Nations headquarters in New York with the Security Council to highlight the grave sexual offences in the DRC have enhanced attention of the international community and need for concerted efforts to end this violence not only in DRC but also in other countries undergoing conflict.</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b/>
          <w:u w:val="single"/>
        </w:rPr>
        <w:t>Conclusion</w:t>
      </w:r>
    </w:p>
    <w:p>
      <w:pPr>
        <w:pStyle w:val="Normal"/>
        <w:widowControl w:val="false"/>
        <w:autoSpaceDE w:val="false"/>
        <w:spacing w:lineRule="auto" w:line="360"/>
        <w:jc w:val="both"/>
        <w:rPr/>
      </w:pPr>
      <w:r>
        <w:rPr>
          <w:rFonts w:cs="Times New Roman" w:ascii="Times New Roman" w:hAnsi="Times New Roman"/>
        </w:rPr>
        <w:tab/>
        <w:t>At the 10</w:t>
      </w:r>
      <w:r>
        <w:rPr>
          <w:rFonts w:cs="Times New Roman" w:ascii="Times New Roman" w:hAnsi="Times New Roman"/>
          <w:vertAlign w:val="superscript"/>
        </w:rPr>
        <w:t>th</w:t>
      </w:r>
      <w:r>
        <w:rPr>
          <w:rFonts w:cs="Times New Roman" w:ascii="Times New Roman" w:hAnsi="Times New Roman"/>
        </w:rPr>
        <w:t xml:space="preserve"> year anniversary of UNSCR 1325, it is important to acknowledge the tremendous work that still needs to be done to improve women, peace, and security in the DRC. The current situation for many women is still grave and difficult. It will take a continued effort upon civil society actors, UN bodies, governments, and the international community to help advocate for women’s rights. However, the 10</w:t>
      </w:r>
      <w:r>
        <w:rPr>
          <w:rFonts w:cs="Times New Roman" w:ascii="Times New Roman" w:hAnsi="Times New Roman"/>
          <w:vertAlign w:val="superscript"/>
        </w:rPr>
        <w:t>th</w:t>
      </w:r>
      <w:r>
        <w:rPr>
          <w:rFonts w:cs="Times New Roman" w:ascii="Times New Roman" w:hAnsi="Times New Roman"/>
        </w:rPr>
        <w:t xml:space="preserve"> year anniversary also brings with it a tone of strength and fortitude, with 10 years of determined efforts by women throughout the nation trying to make positive change. There are indeed many accomplishments to celebrate and a greater hope that more change will be achieved for human rights through women’s solidarity in the future.</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References</w:t>
      </w:r>
    </w:p>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1"/>
        </w:numPr>
        <w:autoSpaceDE w:val="false"/>
        <w:rPr/>
      </w:pPr>
      <w:r>
        <w:rPr>
          <w:rFonts w:cs="Times New Roman" w:ascii="Times New Roman" w:hAnsi="Times New Roman"/>
        </w:rPr>
        <w:t xml:space="preserve">"AIDE-MEMOIRE, Regional Consultation -- April, 2001." Welcome to the </w:t>
        <w:tab/>
        <w:t xml:space="preserve">United </w:t>
        <w:tab/>
        <w:t xml:space="preserve">Nations: It's Your World. Division for the Advancement of </w:t>
        <w:tab/>
        <w:t xml:space="preserve">Women Department </w:t>
        <w:tab/>
        <w:t xml:space="preserve">of Economic and Social Affairs, Apr. 2001. Web. </w:t>
        <w:tab/>
        <w:t xml:space="preserve">17 Aug. 2010. </w:t>
        <w:tab/>
      </w:r>
    </w:p>
    <w:p>
      <w:pPr>
        <w:pStyle w:val="Normal"/>
        <w:widowControl w:val="false"/>
        <w:autoSpaceDE w:val="false"/>
        <w:ind w:left="360" w:hanging="0"/>
        <w:rPr>
          <w:rFonts w:ascii="Times New Roman" w:hAnsi="Times New Roman" w:cs="Times New Roman"/>
        </w:rPr>
      </w:pPr>
      <w:r>
        <w:rPr>
          <w:rFonts w:cs="Times New Roman" w:ascii="Times New Roman" w:hAnsi="Times New Roman"/>
        </w:rPr>
        <w:tab/>
        <w:tab/>
        <w:t>&lt;http://www.un.org/womenwatch/daw/documents/april-am2.htm&gt;.</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 xml:space="preserve">Puechguirbal, Nadine. "Women and War in the Democratic Republic of the </w:t>
        <w:tab/>
        <w:t xml:space="preserve">Congo." Journal of Women in Culture and Society 4th ser. 28 (2003): </w:t>
        <w:tab/>
        <w:t>1272-280. Print.</w:t>
      </w:r>
    </w:p>
    <w:p>
      <w:pPr>
        <w:pStyle w:val="Normal"/>
        <w:widowControl w:val="false"/>
        <w:numPr>
          <w:ilvl w:val="0"/>
          <w:numId w:val="1"/>
        </w:numPr>
        <w:autoSpaceDE w:val="false"/>
        <w:rPr/>
      </w:pPr>
      <w:r>
        <w:rPr>
          <w:rFonts w:cs="Times New Roman" w:ascii="Times New Roman" w:hAnsi="Times New Roman"/>
        </w:rPr>
        <w:t xml:space="preserve">Gaestel, Allyn. "Sexual Violence in Democratic Republic of Congo Exacerbates </w:t>
        <w:tab/>
        <w:t xml:space="preserve">National AIDS Epidemic." ArtMatters.Info. 18 Feb. 2010. Web. 17 Aug. </w:t>
        <w:tab/>
        <w:t xml:space="preserve">2010. </w:t>
        <w:br/>
        <w:tab/>
        <w:t>&lt;http://artmatters.info/?p=2142&gt;.</w:t>
      </w:r>
    </w:p>
    <w:p>
      <w:pPr>
        <w:pStyle w:val="Footnote"/>
        <w:numPr>
          <w:ilvl w:val="0"/>
          <w:numId w:val="1"/>
        </w:numPr>
        <w:rPr/>
      </w:pPr>
      <w:r>
        <w:rPr>
          <w:rFonts w:cs="Times New Roman" w:ascii="Times New Roman" w:hAnsi="Times New Roman"/>
        </w:rPr>
        <w:t xml:space="preserve">"In DRC, MDRP Helps Female Ex-combatants Regain a Livelihood." News &amp; </w:t>
        <w:tab/>
        <w:t xml:space="preserve">Noteworthy (24 Oct. 2008): 1-5. Web. 10 Aug. 2010. </w:t>
        <w:tab/>
        <w:t>&lt;www.mdrp.org/drc.htm&gt;.</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 xml:space="preserve">"DRC: Congolese Women Celebrate "Peace and Equal Opportunities in Congo 50 </w:t>
        <w:tab/>
        <w:t xml:space="preserve">Years after Independence" - News Library - News &amp; Events - </w:t>
        <w:tab/>
        <w:t xml:space="preserve">PeaceWomen." PeaceWomen - Women's International League for Peace </w:t>
        <w:tab/>
        <w:t xml:space="preserve">and Freedom. PeaceWomen, 22 Mar. 2010. Web. 17 Aug. 2010. </w:t>
        <w:tab/>
        <w:t>&lt;http://www.peacewomen.org/news_article.php?id=428&amp;type=news&gt;.</w:t>
      </w:r>
    </w:p>
    <w:p>
      <w:pPr>
        <w:pStyle w:val="Normal"/>
        <w:widowControl w:val="false"/>
        <w:numPr>
          <w:ilvl w:val="0"/>
          <w:numId w:val="1"/>
        </w:numPr>
        <w:autoSpaceDE w:val="false"/>
        <w:rPr>
          <w:rFonts w:ascii="Times New Roman" w:hAnsi="Times New Roman" w:cs="Times New Roman"/>
        </w:rPr>
      </w:pPr>
      <w:r>
        <w:rPr>
          <w:rFonts w:cs="Helvetica" w:ascii="Times New Roman" w:hAnsi="Times New Roman"/>
          <w:szCs w:val="14"/>
        </w:rPr>
        <w:t xml:space="preserve">Whitman, Shelly (2006) Women and Peace-building in the Democratic Republic </w:t>
        <w:tab/>
        <w:t xml:space="preserve">of Congo: An Assessment of Their Role in the Inter-Congolese Dialogue. </w:t>
        <w:tab/>
        <w:t>African Journal on Conflict Resolution, 6 (1), pp. 29-37.</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 xml:space="preserve">Femmes Africa Solidarité. Report of Activities in Engendering the Peace Process </w:t>
        <w:tab/>
        <w:t>in Africa: 2000-2005. Online PDF, 2005. Print.</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 xml:space="preserve">Femmes Africa Solidarité. Report on Activities: January-December 2006. Online </w:t>
        <w:tab/>
        <w:t>PDF, 2006. Print.</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 xml:space="preserve">Femmes Africa Solidarité. </w:t>
      </w:r>
      <w:r>
        <w:rPr>
          <w:rFonts w:cs="Tahoma" w:ascii="Times New Roman" w:hAnsi="Times New Roman"/>
          <w:bCs/>
          <w:szCs w:val="40"/>
        </w:rPr>
        <w:t>2007 Report of Activities</w:t>
      </w:r>
      <w:r>
        <w:rPr>
          <w:rFonts w:cs="Times New Roman" w:ascii="Times New Roman" w:hAnsi="Times New Roman"/>
        </w:rPr>
        <w:t>. Online PDF, 2007. Print.</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 xml:space="preserve">Nduwayo, Gerard. L’ETUDE DE BASE SUR LA RESOLUTION 1325/2000. </w:t>
        <w:tab/>
        <w:t>Working paper. Print.</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 xml:space="preserve">Femmes Africa Solidarité. National Action Plan on the Implementation of UN </w:t>
        <w:tab/>
        <w:t xml:space="preserve">Security Council Resolution 1325 in Burundi, Democratic Republic of </w:t>
        <w:tab/>
        <w:t>Congo, and Rwanda. 2008. National Action Plan Outlines.</w:t>
      </w:r>
    </w:p>
    <w:p>
      <w:pPr>
        <w:pStyle w:val="Normal"/>
        <w:widowControl w:val="false"/>
        <w:numPr>
          <w:ilvl w:val="0"/>
          <w:numId w:val="1"/>
        </w:numPr>
        <w:autoSpaceDE w:val="false"/>
        <w:rPr/>
      </w:pPr>
      <w:r>
        <w:rPr>
          <w:rFonts w:cs="Times New Roman" w:ascii="Times New Roman" w:hAnsi="Times New Roman"/>
          <w:lang w:val="fr-FR"/>
        </w:rPr>
        <w:t xml:space="preserve">Ministere Du Genre, de la Famille et De L’enfant. </w:t>
      </w:r>
      <w:r>
        <w:rPr>
          <w:rFonts w:cs="Times New Roman" w:ascii="Times New Roman" w:hAnsi="Times New Roman"/>
        </w:rPr>
        <w:t xml:space="preserve">Plan d’action du </w:t>
        <w:tab/>
        <w:t xml:space="preserve">Gouvernement de la Republique Democratique de Congo pour </w:t>
        <w:tab/>
        <w:t xml:space="preserve">L’Application de la Resolution 1325 du Conseil de Securite des Nations </w:t>
        <w:tab/>
        <w:t xml:space="preserve">Unies. Jan. 2010. National Action Plan for Democratic Republic of </w:t>
        <w:tab/>
        <w:t>Congo. Democratic Republic of the Congo.</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360" w:hanging="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IDE-MEMOIRE, Regional Consultation -- April, 2001." Welcome to the United Nations: It's Your World. </w:t>
        <w:tab/>
        <w:t xml:space="preserve">Division for the Advancement of Women Department of Economic and Social Affairs, Apr. 2001. Web. 17 </w:t>
        <w:tab/>
        <w:t xml:space="preserve">Aug. 2010. </w:t>
      </w:r>
    </w:p>
    <w:p>
      <w:pPr>
        <w:pStyle w:val="Footnote"/>
        <w:rPr/>
      </w:pPr>
      <w:r>
        <w:rPr>
          <w:rFonts w:cs="Times New Roman" w:ascii="Times New Roman" w:hAnsi="Times New Roman"/>
          <w:sz w:val="18"/>
        </w:rPr>
        <w:tab/>
        <w:t>&lt;http://www.un.org/womenwatch/daw/documents/april-am2.htm&gt;.</w:t>
      </w:r>
    </w:p>
  </w:footnote>
  <w:footnote w:id="3">
    <w:p>
      <w:pPr>
        <w:pStyle w:val="Footnote"/>
        <w:rPr/>
      </w:pPr>
      <w:r>
        <w:rPr>
          <w:rStyle w:val="FootnoteCharacters"/>
        </w:rPr>
        <w:footnoteRef/>
      </w:r>
      <w:r>
        <w:rPr/>
        <w:t xml:space="preserve"> </w:t>
      </w:r>
      <w:r>
        <w:rPr>
          <w:rFonts w:cs="Times New Roman" w:ascii="Times New Roman" w:hAnsi="Times New Roman"/>
          <w:sz w:val="18"/>
        </w:rPr>
        <w:t xml:space="preserve">Puechguirbal, Nadine. "Women and War in the Democratic Republic of the Congo." Journal of Women in Culture </w:t>
        <w:tab/>
        <w:t>and Society 4th ser. 28 (2003): 1272-280. Print.</w:t>
      </w:r>
    </w:p>
  </w:footnote>
  <w:footnote w:id="4">
    <w:p>
      <w:pPr>
        <w:pStyle w:val="Footnote"/>
        <w:rPr/>
      </w:pPr>
      <w:r>
        <w:rPr>
          <w:rStyle w:val="FootnoteCharacters"/>
        </w:rPr>
        <w:footnoteRef/>
      </w:r>
      <w:r>
        <w:rPr/>
        <w:t xml:space="preserve"> </w:t>
      </w:r>
      <w:r>
        <w:rPr>
          <w:rFonts w:cs="Times New Roman" w:ascii="Times New Roman" w:hAnsi="Times New Roman"/>
          <w:sz w:val="18"/>
        </w:rPr>
        <w:t xml:space="preserve">Gaestel, Allyn. "Sexual Violence in Democratic Republic of Congo Exacerbates National AIDS Epidemic." </w:t>
        <w:tab/>
        <w:t>ArtMatters.Info. 18 Feb. 2010. Web. 17 Aug. 2010. &lt;http://artmatters.info/?p=2142&gt;.</w:t>
      </w:r>
    </w:p>
  </w:footnote>
  <w:footnote w:id="5">
    <w:p>
      <w:pPr>
        <w:pStyle w:val="Footnote"/>
        <w:rPr/>
      </w:pPr>
      <w:r>
        <w:rPr>
          <w:rStyle w:val="FootnoteCharacters"/>
        </w:rPr>
        <w:footnoteRef/>
      </w:r>
      <w:r>
        <w:rPr/>
        <w:t xml:space="preserve"> </w:t>
      </w:r>
      <w:r>
        <w:rPr/>
        <w:t>"</w:t>
      </w:r>
      <w:r>
        <w:rPr>
          <w:rFonts w:cs="Times New Roman" w:ascii="Times New Roman" w:hAnsi="Times New Roman"/>
          <w:sz w:val="18"/>
        </w:rPr>
        <w:t xml:space="preserve">In DRC, MDRP Helps Female Ex-combatants Regain a Livelihood." News &amp; Noteworthy (24 Oct. 2008): 1-5. </w:t>
        <w:tab/>
        <w:t>Web. 10 Aug. 2010. &lt;In DRC, MDRP helps female ex-combatants regain a livelihood&gt;.</w:t>
      </w:r>
    </w:p>
  </w:footnote>
  <w:footnote w:id="6">
    <w:p>
      <w:pPr>
        <w:pStyle w:val="Footnote"/>
        <w:rPr/>
      </w:pPr>
      <w:r>
        <w:rPr>
          <w:rStyle w:val="FootnoteCharacters"/>
        </w:rPr>
        <w:t>5</w:t>
      </w:r>
      <w:r>
        <w:rPr/>
        <w:t xml:space="preserve"> </w:t>
      </w:r>
      <w:r>
        <w:rPr>
          <w:rFonts w:cs="Times New Roman" w:ascii="Times New Roman" w:hAnsi="Times New Roman"/>
          <w:sz w:val="18"/>
        </w:rPr>
        <w:t xml:space="preserve">"DRC: Congolese Women Celebrate "Peace and Equal Opportunities in Congo 50 Years after Independence" - News </w:t>
        <w:tab/>
        <w:t xml:space="preserve">Library - News &amp; Events - PeaceWomen." PeaceWomen - Women's International League for Peace and </w:t>
        <w:tab/>
        <w:t xml:space="preserve">Freedom. PeaceWomen, 22 Mar. 2010. Web. 17 Aug. 2010. </w:t>
        <w:tab/>
        <w:t>&lt;http://www.peacewomen.org/news_article.php?id=428&amp;type=news&gt;.</w:t>
      </w:r>
    </w:p>
  </w:footnote>
  <w:footnote w:id="7">
    <w:p>
      <w:pPr>
        <w:pStyle w:val="Footnote"/>
        <w:rPr/>
      </w:pPr>
      <w:r>
        <w:rPr>
          <w:rStyle w:val="FootnoteCharacters"/>
        </w:rPr>
        <w:t>6</w:t>
      </w:r>
      <w:r>
        <w:rPr/>
        <w:t xml:space="preserve"> </w:t>
      </w:r>
      <w:r>
        <w:rPr>
          <w:rFonts w:cs="Times New Roman" w:ascii="Times New Roman" w:hAnsi="Times New Roman"/>
          <w:sz w:val="18"/>
        </w:rPr>
        <w:t xml:space="preserve">Whitman, Shelly (2006) Women and Peace-building in the Democratic Republic of Congo: An Assessment of Their </w:t>
        <w:tab/>
        <w:t>Role in the Inter-Congolese Dialogue. African Journal on Conflict Resolution, 6 (1), pp. 29-37.</w:t>
      </w:r>
    </w:p>
  </w:footnote>
  <w:footnote w:id="8">
    <w:p>
      <w:pPr>
        <w:pStyle w:val="Footnote"/>
        <w:rPr/>
      </w:pPr>
      <w:r>
        <w:rPr>
          <w:rStyle w:val="FootnoteCharacters"/>
        </w:rPr>
        <w:t>7</w:t>
      </w:r>
      <w:r>
        <w:rPr/>
        <w:t xml:space="preserve"> </w:t>
      </w:r>
      <w:r>
        <w:rPr>
          <w:rFonts w:cs="Times New Roman" w:ascii="Times New Roman" w:hAnsi="Times New Roman"/>
          <w:sz w:val="18"/>
        </w:rPr>
        <w:t xml:space="preserve">Femmes Africa Solidarité. Report of Activities in Engendering the Peace Process in Africa: 2000-2005. Online PDF, </w:t>
        <w:tab/>
        <w:t>2005. Print.</w:t>
      </w:r>
    </w:p>
  </w:footnote>
  <w:footnote w:id="9">
    <w:p>
      <w:pPr>
        <w:pStyle w:val="Footnote"/>
        <w:rPr/>
      </w:pPr>
      <w:r>
        <w:rPr>
          <w:rStyle w:val="FootnoteCharacters"/>
        </w:rPr>
        <w:t>8</w:t>
      </w:r>
      <w:r>
        <w:rPr/>
        <w:t xml:space="preserve"> </w:t>
      </w:r>
      <w:r>
        <w:rPr>
          <w:rFonts w:cs="Times New Roman" w:ascii="Times New Roman" w:hAnsi="Times New Roman"/>
          <w:sz w:val="18"/>
        </w:rPr>
        <w:t>Femmes Africa Solidarité. Report on Activities: January-December 2006. Online PDF, 2006. Print.</w:t>
      </w:r>
    </w:p>
  </w:footnote>
  <w:footnote w:id="10">
    <w:p>
      <w:pPr>
        <w:pStyle w:val="Footnote"/>
        <w:rPr/>
      </w:pPr>
      <w:r>
        <w:rPr>
          <w:rStyle w:val="FootnoteCharacters"/>
        </w:rPr>
        <w:t>9</w:t>
      </w:r>
      <w:r>
        <w:rPr/>
        <w:t xml:space="preserve"> </w:t>
      </w:r>
      <w:r>
        <w:rPr>
          <w:rFonts w:cs="Times New Roman" w:ascii="Times New Roman" w:hAnsi="Times New Roman"/>
          <w:sz w:val="18"/>
        </w:rPr>
        <w:t xml:space="preserve">Femmes Africa Solidarité. </w:t>
      </w:r>
      <w:r>
        <w:rPr>
          <w:rFonts w:cs="Tahoma" w:ascii="Times New Roman" w:hAnsi="Times New Roman"/>
          <w:bCs/>
          <w:sz w:val="18"/>
          <w:szCs w:val="40"/>
        </w:rPr>
        <w:t>2007 Report of Activities</w:t>
      </w:r>
      <w:r>
        <w:rPr>
          <w:rFonts w:cs="Times New Roman" w:ascii="Times New Roman" w:hAnsi="Times New Roman"/>
          <w:sz w:val="18"/>
        </w:rPr>
        <w:t>. Online PDF, 2007. Print.</w:t>
      </w:r>
    </w:p>
  </w:footnote>
  <w:footnote w:id="11">
    <w:p>
      <w:pPr>
        <w:pStyle w:val="Normal"/>
        <w:widowControl w:val="false"/>
        <w:autoSpaceDE w:val="false"/>
        <w:ind w:left="360" w:hanging="0"/>
        <w:rPr/>
      </w:pPr>
      <w:r>
        <w:rPr>
          <w:rStyle w:val="FootnoteCharacters"/>
        </w:rPr>
        <w:t>1</w:t>
      </w:r>
      <w:r>
        <w:rPr>
          <w:rStyle w:val="FootnoteCharacters"/>
          <w:rFonts w:cs="Times New Roman" w:ascii="Times New Roman" w:hAnsi="Times New Roman"/>
          <w:sz w:val="18"/>
        </w:rPr>
        <w:t>0</w:t>
      </w:r>
      <w:r>
        <w:rPr>
          <w:rFonts w:cs="Times New Roman" w:ascii="Times New Roman" w:hAnsi="Times New Roman"/>
          <w:sz w:val="18"/>
        </w:rPr>
        <w:t xml:space="preserve"> Nduwayo, Gerard. L’ETUDE DE BASE SUR LA RESOLUTION 1325/2000. Working paper. Print.</w:t>
      </w:r>
    </w:p>
    <w:p>
      <w:pPr>
        <w:pStyle w:val="Footnote"/>
        <w:rPr>
          <w:rFonts w:ascii="Times New Roman" w:hAnsi="Times New Roman" w:cs="Times New Roman"/>
          <w:sz w:val="18"/>
        </w:rPr>
      </w:pPr>
      <w:r>
        <w:rPr>
          <w:rFonts w:cs="Times New Roman" w:ascii="Times New Roman" w:hAnsi="Times New Roman"/>
          <w:sz w:val="18"/>
        </w:rPr>
      </w:r>
    </w:p>
  </w:footnote>
  <w:footnote w:id="12">
    <w:p>
      <w:pPr>
        <w:pStyle w:val="Normal"/>
        <w:widowControl w:val="false"/>
        <w:autoSpaceDE w:val="false"/>
        <w:rPr/>
      </w:pPr>
      <w:r>
        <w:rPr>
          <w:rStyle w:val="FootnoteCharacters"/>
        </w:rPr>
        <w:t>1</w:t>
      </w:r>
      <w:r>
        <w:rPr>
          <w:rStyle w:val="FootnoteCharacters"/>
          <w:rFonts w:cs="Times New Roman" w:ascii="Times New Roman" w:hAnsi="Times New Roman"/>
          <w:sz w:val="18"/>
        </w:rPr>
        <w:t>1</w:t>
      </w:r>
      <w:r>
        <w:rPr>
          <w:rFonts w:cs="Times New Roman" w:ascii="Times New Roman" w:hAnsi="Times New Roman"/>
          <w:sz w:val="18"/>
        </w:rPr>
        <w:t xml:space="preserve"> Femmes Africa Solidarité. National Action Plan on the Implementation of UN Security Council Resolution 1325 in </w:t>
        <w:tab/>
        <w:t>Burundi, Democratic Republic of Congo, and Rwanda. 2008. National Action Plan Outlines.</w:t>
      </w:r>
    </w:p>
  </w:footnote>
  <w:footnote w:id="13">
    <w:p>
      <w:pPr>
        <w:pStyle w:val="Footnote"/>
        <w:rPr/>
      </w:pPr>
      <w:r>
        <w:rPr>
          <w:rStyle w:val="FootnoteCharacters"/>
        </w:rPr>
        <w:t>1</w:t>
      </w:r>
      <w:r>
        <w:rPr>
          <w:rStyle w:val="FootnoteCharacters"/>
        </w:rPr>
        <w:t>2</w:t>
      </w:r>
      <w:r>
        <w:rPr/>
        <w:t xml:space="preserve"> </w:t>
      </w:r>
      <w:r>
        <w:rPr>
          <w:rFonts w:cs="Times New Roman" w:ascii="Times New Roman" w:hAnsi="Times New Roman"/>
          <w:sz w:val="18"/>
        </w:rPr>
        <w:t xml:space="preserve">Ministere Du Genre, de la Famille et De L’enfant. Plan d’action du Gouvernement de la Republique Democratique </w:t>
        <w:tab/>
        <w:t xml:space="preserve">de Congo pour L’Application de la Resolution 1325 du Conseil de Securite des Nations Unies. Jan. 2010. </w:t>
        <w:tab/>
        <w:t>National Action Plan for Democratic Republic of Congo. Democratic Republic of the Con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Cambria;Calisto MT"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49:00Z</dcterms:created>
  <dc:creator>Michael Pierson</dc:creator>
  <dc:description/>
  <cp:keywords/>
  <dc:language>en-US</dc:language>
  <cp:lastModifiedBy>wilpf</cp:lastModifiedBy>
  <dcterms:modified xsi:type="dcterms:W3CDTF">2010-09-23T13:49:00Z</dcterms:modified>
  <cp:revision>2</cp:revision>
  <dc:subject/>
  <dc:title>FAS New York</dc:title>
</cp:coreProperties>
</file>