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Case Study: Bougainville – Papua New Guinea</w:t>
      </w:r>
    </w:p>
    <w:p>
      <w:pPr>
        <w:pStyle w:val="Normal"/>
        <w:jc w:val="both"/>
        <w:rPr>
          <w:b/>
          <w:b/>
          <w:sz w:val="32"/>
          <w:lang w:val="en-GB"/>
        </w:rPr>
      </w:pPr>
      <w:r>
        <w:rPr>
          <w:b/>
          <w:sz w:val="32"/>
          <w:lang w:val="en-GB"/>
        </w:rPr>
      </w:r>
    </w:p>
    <w:p>
      <w:pPr>
        <w:pStyle w:val="Heading1"/>
        <w:jc w:val="both"/>
        <w:rPr/>
      </w:pPr>
      <w:r>
        <w:rPr/>
        <w:t>1.  Introduction</w:t>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pPr>
      <w:r>
        <w:rPr/>
        <w:t>“</w:t>
      </w:r>
      <w:r>
        <w:rPr/>
        <w:t>These weapons cannot remain in our community.  These weapons caused the deaths and injuries of our men, women and children.  They raped our mothers, daughters and sisters. They created widows and orphans, destroyed our homes, crops and businesses.  They are our fear of the past, not the hope of our future….There is no such thing as safe containment.  Containers have been broken into, that is a fact….We cannot build a democratic and free Bougainville if there are containers of weapons with guns next to our polling booths….Prove to the people of Bougainville that you have learned from the hard lessons of the crisis.</w:t>
      </w:r>
    </w:p>
    <w:p>
      <w:pPr>
        <w:pStyle w:val="Normal"/>
        <w:pBdr>
          <w:top w:val="single" w:sz="4" w:space="0" w:color="000000"/>
          <w:left w:val="single" w:sz="4" w:space="0" w:color="000000"/>
          <w:bottom w:val="single" w:sz="4" w:space="0" w:color="000000"/>
          <w:right w:val="single" w:sz="4" w:space="0" w:color="000000"/>
        </w:pBdr>
        <w:jc w:val="both"/>
        <w:rPr/>
      </w:pPr>
      <w:r>
        <w:rPr/>
        <w:t>Press Release, November 2003, Leitana Nehan Women’s Development Agency</w:t>
      </w:r>
      <w:r>
        <w:rPr>
          <w:rStyle w:val="FootnoteCharacters"/>
        </w:rPr>
        <w:t xml:space="preserve"> </w:t>
      </w:r>
      <w:r>
        <w:rPr>
          <w:rStyle w:val="FootnoteCharacters"/>
          <w:rStyle w:val="FootnoteAnchor"/>
        </w:rPr>
        <w:footnoteReference w:id="2"/>
      </w:r>
      <w:r>
        <w:rPr/>
        <w:t xml:space="preserve"> </w:t>
      </w:r>
    </w:p>
    <w:p>
      <w:pPr>
        <w:pStyle w:val="Normal"/>
        <w:jc w:val="both"/>
        <w:rPr/>
      </w:pPr>
      <w:r>
        <w:rPr/>
      </w:r>
    </w:p>
    <w:p>
      <w:pPr>
        <w:pStyle w:val="Normal"/>
        <w:jc w:val="both"/>
        <w:rPr/>
      </w:pPr>
      <w:r>
        <w:rPr/>
        <w:t>The southwest Pacific islands of Bougainville were devastated by a violent civil war between local groups and the Papua New Guinea government between 1989 and 1998.  Around ten percent of the population, or fifteen thousand Bougainvilleans died during those nine years, either from combat or as a result of conditions imposed by the conflict.</w:t>
      </w:r>
      <w:r>
        <w:rPr>
          <w:rStyle w:val="FootnoteCharacters"/>
          <w:rStyle w:val="FootnoteAnchor"/>
        </w:rPr>
        <w:footnoteReference w:id="3"/>
      </w:r>
      <w:r>
        <w:rPr/>
        <w:t xml:space="preserve"> Bougainville is a small but very complex society with a great diversity of clans, sub-clans and language groups. The divisions, suspicions and mistrust created by the war have served to compound that complexity in profoundly negative ways.</w:t>
      </w:r>
      <w:r>
        <w:rPr>
          <w:rStyle w:val="FootnoteCharacters"/>
          <w:rStyle w:val="FootnoteAnchor"/>
        </w:rPr>
        <w:footnoteReference w:id="4"/>
      </w:r>
      <w:r>
        <w:rPr/>
        <w:t xml:space="preserve"> Armed violence, massive and widespread human rights violations, disease and starvation resulted in displacement of more than half the population and had specific physical, economic and political impacts on women, the landowners in matrilineal Bougainville. Many fled to the bush, and stayed there for months or even years. Others were forced to live in ‘care centers’ run by the Papua New Guinea government. By April 1995, over 64,000 displaced Bougainvilleans had taken refuge in 39 care centers throughout Bougainville.</w:t>
      </w:r>
      <w:r>
        <w:rPr>
          <w:rStyle w:val="FootnoteCharacters"/>
          <w:rStyle w:val="FootnoteAnchor"/>
        </w:rPr>
        <w:footnoteReference w:id="5"/>
      </w:r>
    </w:p>
    <w:p>
      <w:pPr>
        <w:pStyle w:val="Normal"/>
        <w:jc w:val="both"/>
        <w:rPr/>
      </w:pPr>
      <w:r>
        <w:rPr/>
      </w:r>
    </w:p>
    <w:p>
      <w:pPr>
        <w:pStyle w:val="Normal"/>
        <w:jc w:val="both"/>
        <w:rPr/>
      </w:pPr>
      <w:r>
        <w:rPr/>
        <w:t xml:space="preserve">All actors – the warring parties, the United Nations, donor agencies and NGOs – credit women for sparking and sustaining the cease-fire and peace process. This widespread recognition of women’s role in creating and sustaining the conditions for peace stands in stark contrast to the absence and exclusion of women from the complex three stage disarmament and weapons disposal plan, which is intricately linked to progress on political and constitutional issues in the Bougainville Peace Agreement, finalized in August 2001.  </w:t>
      </w:r>
    </w:p>
    <w:p>
      <w:pPr>
        <w:pStyle w:val="Normal"/>
        <w:jc w:val="both"/>
        <w:rPr/>
      </w:pPr>
      <w:r>
        <w:rPr/>
      </w:r>
    </w:p>
    <w:p>
      <w:pPr>
        <w:pStyle w:val="Normal"/>
        <w:jc w:val="both"/>
        <w:rPr/>
      </w:pPr>
      <w:r>
        <w:rPr/>
        <w:t>UNIFEM conducted a visit to Bougainville in December 2003 to assess the extent to which Security Council resolution 1325 on Women, Peace and Security was informing the United Nations efforts, in particular those programmes targeting ex-combatants and their dependents.  Interviews were conducted with women active in the peace process and post-conflict reconstruction efforts, with questions focusing on the gendered impacts of the disarmament, demobilization and reintegration (DDR) process.  The UNIFEM visit coincided with the difficult inter-factional meeting held under Stage Three of the disarmament process at which the final fate of the collected weapons was to be decided.  The fighting parties, allegedly the Bougainville Revolutionary Army (BRA) most vehemently, specifically campaigned against women attending this meeting because “they [knew] that the women will be in favour of destruction, and because the women didn’t fight.”</w:t>
      </w:r>
      <w:r>
        <w:rPr>
          <w:rStyle w:val="FootnoteCharacters"/>
          <w:rStyle w:val="FootnoteAnchor"/>
        </w:rPr>
        <w:footnoteReference w:id="6"/>
      </w:r>
      <w:r>
        <w:rPr/>
        <w:t xml:space="preserve"> Only two women were permitted to join the gathering held at Nissan Island, largely thanks to the persistent efforts of the UN’s senior representative, who explained that, “Women have been wanting to attend the Nissan meeting for several months, and their voices would be critical perspectives, but the guys don’t want the women there, and I don’t want to push the women issue too much because I don’t want the guys to be distracted. I don’t want to have two battles with them when I am in danger of losing the one on weapons.”  Many women expressed anger and disappointment over their exclusion and relayed that while women were not absolutely unified on this issue, a large majority of women advocated for the destruction of the weapons.  </w:t>
      </w:r>
    </w:p>
    <w:p>
      <w:pPr>
        <w:pStyle w:val="Normal"/>
        <w:jc w:val="both"/>
        <w:rPr/>
      </w:pPr>
      <w:r>
        <w:rPr/>
      </w:r>
    </w:p>
    <w:p>
      <w:pPr>
        <w:pStyle w:val="Normal"/>
        <w:jc w:val="both"/>
        <w:rPr/>
      </w:pPr>
      <w:r>
        <w:rPr/>
        <w:t>The parties gathered at Nissan resolved to destroy the weapons, and a subsequent meeting held on 17 December put that commitment in writing, stipulating that the guns must be rendered so they “cannot be used again, recovered, repaired, used for spare parts, or employed ... to make or support threats.” By the last week of April 2004, the two-person United Nations Observer Mission in Bougainville (UNOMB)</w:t>
      </w:r>
      <w:r>
        <w:rPr>
          <w:rStyle w:val="FootnoteCharacters"/>
          <w:rStyle w:val="FootnoteAnchor"/>
        </w:rPr>
        <w:footnoteReference w:id="7"/>
      </w:r>
      <w:r>
        <w:rPr/>
        <w:t xml:space="preserve"> reported to the Security Council that more than 80 per cent of the weapons in Bougainville (1,588 weapons) had been destroyed and that five out of 10 Bougainville districts had completed the weapons disposal programme. Bougainvilleans carried out the destruction of weapons under UNOMBs supervision.</w:t>
      </w:r>
      <w:r>
        <w:rPr>
          <w:rStyle w:val="FootnoteCharacters"/>
          <w:rStyle w:val="FootnoteAnchor"/>
        </w:rPr>
        <w:footnoteReference w:id="8"/>
      </w:r>
      <w:r>
        <w:rPr/>
        <w:t> </w:t>
      </w:r>
    </w:p>
    <w:p>
      <w:pPr>
        <w:pStyle w:val="Normal"/>
        <w:jc w:val="both"/>
        <w:rPr/>
      </w:pPr>
      <w:r>
        <w:rPr/>
      </w:r>
    </w:p>
    <w:p>
      <w:pPr>
        <w:pStyle w:val="Normal"/>
        <w:jc w:val="both"/>
        <w:rPr/>
      </w:pPr>
      <w:r>
        <w:rPr/>
        <w:t xml:space="preserve">Besides reinforcing the centrality of disarmament to rebuilding war-torn societies, this case study demonstrates the high cost of excluding women from political processes, particularly those pertaining to weapons disposal and destruction. The exclusion of women normalizes and reinforces gender roles that associate men with guns, violence and formal politics, and women with passivity and domesticity, which could have lasting impact on social relations and decision-making structures in Bougainville. The exclusion of women also reduces community ownership and contribution to peace, particularly unfortunate in Bougainville where women’s capacities for peace were recognized and utilized by international actors when convenient and discarded when women’s right to participate was deemed secondary, or endangering progress on other important issues.  The study also repeats lessons learned, perhaps perennial questions, reflected in other peace processes wherein the need to guarantee political representation to those involved in fighting in the post-conflict society, is balanced against necessary efforts to dissolve armed groups, both in formation and identity. In the case of Bougainville, the peace agreement guaranteed minimum seats in the new autonomous government for armed groups, thereby encouraging their continued existence, and also leading those who did not take up arms to question why they do not enjoy similar guarantees of representation. </w:t>
      </w:r>
    </w:p>
    <w:p>
      <w:pPr>
        <w:pStyle w:val="Normal"/>
        <w:jc w:val="both"/>
        <w:rPr/>
      </w:pPr>
      <w:r>
        <w:rPr/>
      </w:r>
    </w:p>
    <w:p>
      <w:pPr>
        <w:pStyle w:val="Normal"/>
        <w:jc w:val="both"/>
        <w:rPr/>
      </w:pPr>
      <w:r>
        <w:rPr/>
        <w:t xml:space="preserve">Another perennial question when it comes to DDR efforts is how to handle opportunism, double dipping and disputes over the distribution of what is perceived as “benefits”. Rough estimates of the number of actual combatants provided to UNIFEM by United Nation personnel, local groups and those overseeing the Bougainville Ex-Combatants Trust Account (BETA) all register at around 5,000, however 15,000 have signed up as ex-combatants to the BETA Fund in order to access skills and opportunities provided by AusAid, the Australian Government’s overseas aid mechanism. The study also reveals the importance of technical expertise, and the danger of viewing DDR as an unspecialized programme that can be carried out by untrained individuals, rather than the foundation stone upon which peace rests. </w:t>
      </w:r>
    </w:p>
    <w:p>
      <w:pPr>
        <w:pStyle w:val="Normal"/>
        <w:jc w:val="both"/>
        <w:rPr/>
      </w:pPr>
      <w:r>
        <w:rPr/>
      </w:r>
    </w:p>
    <w:p>
      <w:pPr>
        <w:pStyle w:val="Heading3"/>
        <w:ind w:left="0" w:hanging="0"/>
        <w:jc w:val="both"/>
        <w:rPr/>
      </w:pPr>
      <w:r>
        <w:rPr/>
        <w:t>2.  Background on the conflict</w:t>
      </w:r>
    </w:p>
    <w:p>
      <w:pPr>
        <w:pStyle w:val="Normal"/>
        <w:jc w:val="both"/>
        <w:rPr/>
      </w:pPr>
      <w:r>
        <w:rPr/>
      </w:r>
    </w:p>
    <w:p>
      <w:pPr>
        <w:pStyle w:val="Normal"/>
        <w:jc w:val="both"/>
        <w:rPr/>
      </w:pPr>
      <w:r>
        <w:rPr/>
        <w:t xml:space="preserve">The conflict in Bougainville was directly linked to the operations of the Conzinc Rio Tinto Australia (CRA) copper mine that began operations in 1972 in Panguna at the centre of the main island.  However, Bougainville’s colonial history and the fighting that occurred during the Second World War also have a direct bearing on the recent conflict.  Japanese occupation of Bougainville between March 1942 and February 1943 combined with combat between the Allied and Japanese forces resulted in large quantities of weapons and ammunition remaining scattered on the island, many of which were refurbished and adapted for use in the 1989-1998 conflict. The legacy of unexploded ordnance is so severe that one woman explaining to UNIFEM that, “It’s still risky to have a fire in some places because random things still explode on Bougainville.” </w:t>
      </w:r>
    </w:p>
    <w:p>
      <w:pPr>
        <w:pStyle w:val="Normal"/>
        <w:jc w:val="both"/>
        <w:rPr/>
      </w:pPr>
      <w:r>
        <w:rPr/>
      </w:r>
    </w:p>
    <w:p>
      <w:pPr>
        <w:pStyle w:val="Normal"/>
        <w:jc w:val="both"/>
        <w:rPr/>
      </w:pPr>
      <w:r>
        <w:rPr/>
        <w:t>After the war in 1947, Bougainville came under Australian administration as a UN trusteeship, which united the former German and British territories of Papua and New Guinea. While Papua New Guinea (PNG) is made up of a large mainland territory and many islands, a cursory glance at the map reveals that Bougainville is geographically closer to the Solomon Islands chain, and the annexation of Bougainville to PNG in 1899 by Germany is yet another example of colonial cartography creating arbitrary separations and forced unity between distinct ethnic and cultural groups, all too often resulting in conflict. In the 1960’s, Bougainville’s leaders put forward submissions to the UN’s Decolonization Committee, making a case for independence from PNG.  Prior to PNG’s independence, Bougainville was promised a special status in the new PNG constitution.</w:t>
      </w:r>
      <w:r>
        <w:rPr>
          <w:rStyle w:val="FootnoteCharacters"/>
          <w:rStyle w:val="FootnoteAnchor"/>
        </w:rPr>
        <w:footnoteReference w:id="9"/>
      </w:r>
      <w:r>
        <w:rPr/>
        <w:t xml:space="preserve">  Papua New Guinea became independent on 6 September 1975 and joined the United Nations on 10 October 1975.  Bougainville’s mineral wealth contributed enormously to the post-independence prosperity of PNG. Royalties from the CRA copper mine at Panguna accounted for 40% of PNGs exports and 17-20% of government revenue.</w:t>
      </w:r>
      <w:r>
        <w:rPr>
          <w:rStyle w:val="FootnoteCharacters"/>
          <w:rStyle w:val="FootnoteAnchor"/>
        </w:rPr>
        <w:footnoteReference w:id="10"/>
      </w:r>
      <w:r>
        <w:rPr/>
        <w:t xml:space="preserve"> </w:t>
      </w:r>
    </w:p>
    <w:p>
      <w:pPr>
        <w:pStyle w:val="Normal"/>
        <w:jc w:val="both"/>
        <w:rPr/>
      </w:pPr>
      <w:r>
        <w:rPr/>
        <w:t xml:space="preserve">Towards the end of 1988 a group of disgruntled Bougainvillean landowners, led by Francis Ona began to demand a greater share of the earnings from the mine and increased compensation for the environmental devastation caused by its operation that included deforestation and large tailings mounds that poisoned rivers.  When the demands were not met, Ona’s group began carrying out attacks on the staff and sabotaging operations, which caused the closure of the mine in May 1989.  Papua New Guinea Defence Forces (PNDFG) were sent to defend the mine, and fighting ensued between the PNGDF and the Bougainville Revolutionary Army (BRA) made up of Ona’s group and pro-independence groups.  Bougainvilleans opposed to independence formed their own militia known as the Bougainville Resistance Forces (BRF), which was armed with homemade weapons and arms supplied by the PNGDF.  The BRF and PNGDF retained control of Buka, however most of the island, including the area around the copper mine remained in BRA hands.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July 1996, after 7 years of war and several failed formal peace negotiations, seven hundred Bougainvillean women met in Arawa for a weeklong search of how to bring about peace.  Prior to this meeting, numerous protests, peace marches across long distances and all-night vigils had been organized by women to demand peace from the warring factions. As a result of the Arawa meeting women began working more actively for peace within their communities, including walking into the jungle to persuade their sons to return home and helping their sons resettle to village life.  “Another positive spin-off from this Forum was a meeting between the organizers and a BRA group in the area, which was chaired by the women.”</w:t>
      </w:r>
      <w:r>
        <w:rPr>
          <w:rStyle w:val="FootnoteCharacters"/>
          <w:rStyle w:val="FootnoteAnchor"/>
        </w:rPr>
        <w:footnoteReference w:id="11"/>
      </w:r>
      <w:r>
        <w:rPr/>
        <w:t xml:space="preserve"> The effectiveness of women’s actions was reinforced by the fact that Bougainville/Papua New Guinea is a matrilineal society and women carry respect and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In 1997 the Papua New Guinea government decided to hire British and South African mercenary troops to crush the BRA and recapture the mine, which provided the catalyst for the peace process to begin. Amidst public outrage, the then Papua New Guinea Prime Minister Julius Chan resigned, and the Sandline mercenaries never reached the shores of Bougainville.</w:t>
      </w:r>
      <w:r>
        <w:rPr>
          <w:rStyle w:val="FootnoteCharacters"/>
          <w:rStyle w:val="FootnoteAnchor"/>
        </w:rPr>
        <w:footnoteReference w:id="12"/>
      </w:r>
      <w:r>
        <w:rPr/>
        <w:t xml:space="preserve"> 1997 saw the beginning of a series of negotiated agreements between the parties, which established the basis of trust and clarified an agenda for successful peace negotiation that resulted in the 2001 Bougainville Peace Agreement.</w:t>
      </w:r>
    </w:p>
    <w:p>
      <w:pPr>
        <w:pStyle w:val="Heading1"/>
        <w:jc w:val="both"/>
        <w:rPr>
          <w:b w:val="false"/>
          <w:b w:val="false"/>
        </w:rPr>
      </w:pPr>
      <w:r>
        <w:rPr>
          <w:b w:val="false"/>
        </w:rPr>
      </w:r>
    </w:p>
    <w:p>
      <w:pPr>
        <w:pStyle w:val="Heading1"/>
        <w:jc w:val="both"/>
        <w:rPr/>
      </w:pPr>
      <w:r>
        <w:rPr/>
        <w:t>3.  Women in Bougainville’s Conflic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T]his was landowner against landowner, Bougainvillean against Bougainvillean, Bougainvilleans against government.  How we women are involved? From day one, women were part and parcel, but we did not start the war.  We women were talking about a better deal.  Men took up arms without us knowing.  I remember the first meetings that the men started to talk about taking up arms – women were asked to not attend – and did not attend.  A lot of peace education and awareness raising was done between individual women and men, and also by mothers calling their children to talk to one another, using traditional ways.  Ex-combatants came out and took over the process when the UN came in.  The UN talked to ex-combatants. The ex-combatants started to suspect women of forcing them to disarm”</w:t>
      </w:r>
      <w:r>
        <w:rPr>
          <w:rStyle w:val="FootnoteCharacters"/>
          <w:rStyle w:val="FootnoteAnchor"/>
        </w:rPr>
        <w:footnoteReference w:id="13"/>
      </w:r>
      <w:r>
        <w:rPr/>
        <w:t xml:space="preserve">  </w:t>
        <w:tab/>
        <w:tab/>
        <w:tab/>
        <w:tab/>
        <w:t>UNIFEM Interview, November 2003</w:t>
      </w:r>
    </w:p>
    <w:p>
      <w:pPr>
        <w:pStyle w:val="Normal"/>
        <w:jc w:val="both"/>
        <w:rPr/>
      </w:pPr>
      <w:r>
        <w:rPr/>
      </w:r>
    </w:p>
    <w:p>
      <w:pPr>
        <w:pStyle w:val="Normal"/>
        <w:jc w:val="both"/>
        <w:rPr/>
      </w:pPr>
      <w:r>
        <w:rPr/>
        <w:t xml:space="preserve">There was consensus amoung those interviewed by UNIFEM that women were involved in starting protests in the 1970’s, calling for a review of the copper mine benefits coming to Bougainvillean landowners. In what is known as the 1974 Panguna riots, women lay across the mine road and the police came with canes and beat them.  Three female relatives of Francis Ona were at the core of that period of resistance, which was not armed. In matrilineal Bougainville, respect for women is accorded through guarantees of protection; in other words, there is a communal duty to provide safety and security, particularly of women’s reproductive role. This implies that women are not to be placed in positions of danger, and is one explanation for why the practice of women speaking through men regarding the copper mine evolved, which would have hardly seemed unusual to the Australian mine owners and operators who were men used to doing business with men.  A number of women landowners interviewed stated that sometimes men brokered deals with the mine that misrepresented the views and express wishes of the women.  Other women noted that during the operation of the mine, men were turning compensation from the mine into private property, transferring goods to male children, another aspect of cultural disruption caused by the mine, in this instance undermining the matrilineal passage of property and land through women to women. </w:t>
      </w:r>
    </w:p>
    <w:p>
      <w:pPr>
        <w:pStyle w:val="Normal"/>
        <w:jc w:val="both"/>
        <w:rPr/>
      </w:pPr>
      <w:r>
        <w:rPr/>
      </w:r>
    </w:p>
    <w:p>
      <w:pPr>
        <w:pStyle w:val="Normal"/>
        <w:jc w:val="both"/>
        <w:rPr/>
      </w:pPr>
      <w:r>
        <w:rPr/>
        <w:t>According to those interviewed women did not engage in combat and were not armed during the 1989-1998 war.  Men fighters sometimes used the gendered division of labour in the war to their advantage by dressing as women in order to travel.  However, all those interviewed were equally united in the assertion that women did participate in the conflict. In Bougainville big feasts are traditional means of indicating the taking up of arms, and is public declaration of going to war. Women did help prepare and participated in these feasts and as such did knowingly endorse armed struggle.  Women also supported men in their fighting capacities, through the provision of food and the making of fuel.  Families fled towns and villages and went into the hills, both to escape the PNGDF forces and to establish new gardens that sustained families and also supplied food for fighters. One woman stated, “During the war, women fought for their right to attend their gardens in order to feed their families, the fighting cut them off from their gardens. Women were given instructions as to when they could go to their gardens, between 7am-10am only, but if they don’t stay for a decent amount of time they could not replenish their gardens.  In some instances the soldiers were escorting and guarding the women while they were gardening.”</w:t>
      </w:r>
    </w:p>
    <w:p>
      <w:pPr>
        <w:pStyle w:val="Normal"/>
        <w:jc w:val="both"/>
        <w:rPr/>
      </w:pPr>
      <w:r>
        <w:rPr/>
      </w:r>
    </w:p>
    <w:p>
      <w:pPr>
        <w:pStyle w:val="Normal"/>
        <w:jc w:val="both"/>
        <w:rPr/>
      </w:pPr>
      <w:r>
        <w:rPr/>
        <w:t>These gardens became even more important for survival after the blockade was imposed by the PNG Defence Force, which lasted eight years and had a disproportionate impact on women, depriving families of access to shelter, food, clothing, health and educational services.  The unpaid burden of caring for the sick and dying fell on women.  The destruction and closure of hospitals and health clinics, and limits on medical supplies and anti-malarial drugs led to significant problems in maternal child health. One Bougainville health worker reported, "Mothers have also been repeated victims of the blockade. Due to the lack of hospital facilities, drugs and clean environments, the lives of many mothers have been lost after contracting problems like puerperal sepsis, postpartum hemorrhage, anemia and infections such as malaria".</w:t>
      </w:r>
      <w:r>
        <w:rPr>
          <w:rStyle w:val="FootnoteCharacters"/>
          <w:rStyle w:val="FootnoteAnchor"/>
        </w:rPr>
        <w:footnoteReference w:id="14"/>
      </w:r>
    </w:p>
    <w:p>
      <w:pPr>
        <w:pStyle w:val="Normal"/>
        <w:jc w:val="both"/>
        <w:rPr/>
      </w:pPr>
      <w:r>
        <w:rPr/>
      </w:r>
    </w:p>
    <w:p>
      <w:pPr>
        <w:pStyle w:val="Normal"/>
        <w:jc w:val="both"/>
        <w:rPr/>
      </w:pPr>
      <w:r>
        <w:rPr/>
        <w:t>At the height of the crisis, BRA and PNGDF both reportedly used rape, humiliation, and forced marriage as a war tactics. Women actively seeking to restore peace were often subjected to ill treatment and harassment by the authorities, and were also sometimes targeted by the BRF and the BRA.</w:t>
      </w:r>
      <w:r>
        <w:rPr>
          <w:rStyle w:val="FootnoteCharacters"/>
          <w:rStyle w:val="FootnoteAnchor"/>
        </w:rPr>
        <w:footnoteReference w:id="15"/>
      </w:r>
      <w:r>
        <w:rPr/>
        <w:t xml:space="preserve">  Interviews conducted by UNIFEM revealed that criminal elements used the conflict to accelerate their activities, including rape.  It was also reported that the BRA reacted to their name being soiled when rapists were forced to dig their own grave and were then shot for taking advantage of the BRA name. According to Sister Lorraine Garasu Coordinator of the Bougainville Inter-Church Women’s Forum (BICWF) and participant in the Bougainville peace negotiations, “For those of us in government-controlled areas, it was 'life between two guns'. Women experienced harassment by both the BRA and the PNGDF forces. Our lives were constrained by rules and regulations such as the curfew from dawn to dusk. Freedom of movement and communication were restricted whenever there was a military operation, affecting the supply of medicines, basic store goods and the provision of education… Women in the BRA-controlled areas bore the brunt of the war as they suffered sustained attacks by PNGDF and Resistance forces. Eight years of blockade deprived them of access to shelter, food, clothing, health and educational services. Families who had fled into the hills had to establish new food gardens and while waiting for their crops to ripen, the women would return to their old gardens to harvest food. This was a long and dangerous journey and caused many health problems. Women behind the blockade struggled to care for their children without medicines, immunizations and adequate food supplies. Many babies died from preventable childhood diseases. Those in the mountains suffered from lack of warm clothing. Women and girls in both areas were at risk of rape by soldiers from all factions.”</w:t>
      </w:r>
      <w:r>
        <w:rPr>
          <w:rStyle w:val="FootnoteCharacters"/>
          <w:rStyle w:val="FootnoteAnchor"/>
        </w:rPr>
        <w:footnoteReference w:id="16"/>
      </w:r>
    </w:p>
    <w:p>
      <w:pPr>
        <w:pStyle w:val="Normal"/>
        <w:jc w:val="both"/>
        <w:rPr/>
      </w:pPr>
      <w:r>
        <w:rPr/>
      </w:r>
    </w:p>
    <w:p>
      <w:pPr>
        <w:pStyle w:val="Normal"/>
        <w:jc w:val="both"/>
        <w:rPr/>
      </w:pPr>
      <w:r>
        <w:rPr/>
        <w:t xml:space="preserve">During the conflict women were not allowed to talk to each other, it was seen as a security risk.  “I would have been risking my life just sitting here talking to you, to give information when the army was in the village, in this town,” said one woman.  Another woman reported that at particular times, women were encouraged to associate with the PNGDF in order to collect information.  </w:t>
      </w:r>
    </w:p>
    <w:p>
      <w:pPr>
        <w:pStyle w:val="Normal"/>
        <w:jc w:val="both"/>
        <w:rPr/>
      </w:pPr>
      <w:r>
        <w:rPr/>
      </w:r>
    </w:p>
    <w:p>
      <w:pPr>
        <w:pStyle w:val="Normal"/>
        <w:jc w:val="both"/>
        <w:rPr/>
      </w:pPr>
      <w:r>
        <w:rPr/>
        <w:t>In addition to supporting and being victimized by the crisis, women took action to end the conflict.  One story told to UNIFEM revealed just how crucial women were in facilitating dialogue. In 1997 PNG Prime Minister Bill Skate did a tour of Bougainville to talk to those involved in fighting in an attempt to negotiate, with four women on his delegation.  No one from the fighting factions would come and dialogue with him. However, in the middle of the night, women knocked on the hotel door of one of the women on his delegation, bringing the women from the government out to meet with the BRA commanders.  The women’s delegation acted as the go-between, and was given the list of demands to pass onto the government. The next day the Minister for Bougainville Affairs was shocked and asked, “How did you get a meeting?” and was told, “The BRAs trusted the women, there was a reason they came to us.”</w:t>
      </w:r>
      <w:r>
        <w:rPr>
          <w:rStyle w:val="FootnoteCharacters"/>
          <w:rStyle w:val="FootnoteAnchor"/>
        </w:rPr>
        <w:footnoteReference w:id="17"/>
      </w:r>
    </w:p>
    <w:p>
      <w:pPr>
        <w:pStyle w:val="Normal"/>
        <w:jc w:val="both"/>
        <w:rPr/>
      </w:pPr>
      <w:r>
        <w:rPr/>
      </w:r>
    </w:p>
    <w:p>
      <w:pPr>
        <w:pStyle w:val="Normal"/>
        <w:jc w:val="both"/>
        <w:rPr>
          <w:b/>
          <w:b/>
        </w:rPr>
      </w:pPr>
      <w:r>
        <w:rPr/>
        <w:t>At considerable risk, women went into the mountains, spoke to the hard-core fighters, and listened to those from other villages and areas. In some instance women threw their arms around men and physically stopped them being shot.  Women’s peace education efforts included playing a convening role, introducing BRA and PNGDF to each other when family members came to eat, and introducing sport at the care centers inviting the ex-combatants to play against the PNGDF. According to some women who had lived in care centers, these political enemies did become friends, especially towards the very end of the PNGDF occupation. Prayer groups also went, and still go from village to village, peace marches were held during the war, which men joined but women organized.</w:t>
        <w:br/>
        <w:br/>
        <w:t xml:space="preserve">When asked what women and men are doing today, the response was often, “Women garden and staff the markets. Men drink and chew beetle nut.”  Driving around the township of Buka confirmed a great deal of male public drunkenness. Women explain that the drinking is directly linked to trauma, the lack of education, and the continuing bonds between ex-combatants who still only really take orders from their factional leaders. Women repeatedly appealed for help to combat violence against women caused by the brewing and drinking of “jungle juice”, which is often distilled and sold by women to sustain livelihood.  </w:t>
      </w:r>
    </w:p>
    <w:p>
      <w:pPr>
        <w:pStyle w:val="Heading1"/>
        <w:jc w:val="both"/>
        <w:rPr>
          <w:b w:val="false"/>
          <w:b w:val="false"/>
        </w:rPr>
      </w:pPr>
      <w:r>
        <w:rPr>
          <w:b w:val="false"/>
        </w:rPr>
      </w:r>
    </w:p>
    <w:p>
      <w:pPr>
        <w:pStyle w:val="Heading1"/>
        <w:jc w:val="both"/>
        <w:rPr>
          <w:b w:val="false"/>
          <w:b w:val="false"/>
        </w:rPr>
      </w:pPr>
      <w:r>
        <w:rPr>
          <w:b w:val="false"/>
        </w:rPr>
        <w:t xml:space="preserve">According to UN personnel interviewed by UNIFEM, since the conflict has ended there has been a marked increase in hold ups, break ins, rape at gun point, and that weapons have increased the problems the police face keeping law and order.  Staff from the Leitana Nehan Women’s Development Agency has done two pieces of research, documenting the impact of guns indicating that women still feel afraid because of the presence of arms.  According to the studies, most but not all guns have been surrendered and people are resorting to knives, axes, sharps, continuing the insecurity women experience in their communities.   </w:t>
      </w:r>
    </w:p>
    <w:p>
      <w:pPr>
        <w:pStyle w:val="Normal"/>
        <w:jc w:val="both"/>
        <w:rPr>
          <w:b/>
          <w:b/>
        </w:rPr>
      </w:pPr>
      <w:r>
        <w:rPr>
          <w:b/>
        </w:rPr>
      </w:r>
    </w:p>
    <w:p>
      <w:pPr>
        <w:pStyle w:val="Normal"/>
        <w:jc w:val="both"/>
        <w:rPr/>
      </w:pPr>
      <w:r>
        <w:rPr/>
        <w:t xml:space="preserve">Where they are in positions of village leadership, particularly in their role as mothers of former combatants, women have played a role in encouraging weapons to be surrendered so that Bougainville’s peace and autonomy can move forward.  One UN worker noted how important the role of women can be, “I have seen women being able to disarm a drunk or rowdy men or group of men, whereas a police or outsider would have enflamed the situation.” While this is undoubtedly true, women who venture to disarm men in these kinds of situations do so at their own peril and without protection.  According to women interviewed, where there is informal initiative taken by women on the local level to support young men that fought in the war to engage in agricultural tasks, planting vanilla, cocoa, cardamom and in some areas, mine gold. </w:t>
      </w:r>
    </w:p>
    <w:p>
      <w:pPr>
        <w:pStyle w:val="Normal"/>
        <w:jc w:val="both"/>
        <w:rPr/>
      </w:pPr>
      <w:r>
        <w:rPr/>
      </w:r>
    </w:p>
    <w:p>
      <w:pPr>
        <w:pStyle w:val="Normal"/>
        <w:jc w:val="both"/>
        <w:rPr/>
      </w:pPr>
      <w:r>
        <w:rPr/>
        <w:t xml:space="preserve">Women repeatedly stressed to UNIFEM that they do not want to be put into a position where they are fighting the men, and nor do they wish to assert that they are better than men.  Intervention or support from outsiders has in the past, and may in the future, give that impression, a perception that has been used to justify women’s exclusion in the disarmament process.  Simply, women want to be part of all aspects of the new Bougainville, and they see the 3 seats (of 43 seats, 6.9%) granted to them in the constitution as a bare minimum.  </w:t>
      </w:r>
    </w:p>
    <w:p>
      <w:pPr>
        <w:pStyle w:val="Normal"/>
        <w:jc w:val="both"/>
        <w:rPr/>
      </w:pPr>
      <w:r>
        <w:rPr/>
      </w:r>
    </w:p>
    <w:p>
      <w:pPr>
        <w:pStyle w:val="Heading2"/>
        <w:numPr>
          <w:ilvl w:val="0"/>
          <w:numId w:val="2"/>
        </w:numPr>
        <w:tabs>
          <w:tab w:val="clear" w:pos="720"/>
          <w:tab w:val="left" w:pos="1440" w:leader="none"/>
        </w:tabs>
        <w:jc w:val="both"/>
        <w:rPr/>
      </w:pPr>
      <w:r>
        <w:rPr/>
        <w:t>The Peace Process and its Disarmament Components</w:t>
      </w:r>
    </w:p>
    <w:p>
      <w:pPr>
        <w:pStyle w:val="Normal"/>
        <w:jc w:val="both"/>
        <w:rPr/>
      </w:pPr>
      <w:r>
        <w:rPr/>
      </w:r>
    </w:p>
    <w:p>
      <w:pPr>
        <w:pStyle w:val="Normal"/>
        <w:pBdr>
          <w:top w:val="single" w:sz="4" w:space="1" w:color="000000"/>
          <w:left w:val="single" w:sz="4" w:space="4" w:color="000000"/>
          <w:bottom w:val="single" w:sz="4" w:space="1" w:color="000000"/>
          <w:right w:val="single" w:sz="4" w:space="8" w:color="000000"/>
        </w:pBdr>
        <w:jc w:val="both"/>
        <w:rPr/>
      </w:pPr>
      <w:r>
        <w:rPr/>
        <w:t>“</w:t>
      </w:r>
      <w:r>
        <w:rPr/>
        <w:t xml:space="preserve">Women do not feel secure, and this is also because the guns are still around, men have friends with guns, they have access to them, the guns move between hands, one gun has the capacity to cause a lot of insecurity. Most people have put down their arms, but there is a sense of “when we need them, we know where they are.”  </w:t>
      </w:r>
    </w:p>
    <w:p>
      <w:pPr>
        <w:pStyle w:val="Normal"/>
        <w:pBdr>
          <w:top w:val="single" w:sz="4" w:space="1" w:color="000000"/>
          <w:left w:val="single" w:sz="4" w:space="4" w:color="000000"/>
          <w:bottom w:val="single" w:sz="4" w:space="1" w:color="000000"/>
          <w:right w:val="single" w:sz="4" w:space="8" w:color="000000"/>
        </w:pBdr>
        <w:jc w:val="both"/>
        <w:rPr/>
      </w:pPr>
      <w:r>
        <w:rPr/>
        <w:t>UNIFEM interview November 2003</w:t>
      </w:r>
      <w:r>
        <w:rPr>
          <w:rStyle w:val="FootnoteCharacters"/>
          <w:rStyle w:val="FootnoteAnchor"/>
        </w:rPr>
        <w:footnoteReference w:id="18"/>
      </w:r>
    </w:p>
    <w:p>
      <w:pPr>
        <w:pStyle w:val="Normal"/>
        <w:jc w:val="both"/>
        <w:rPr/>
      </w:pPr>
      <w:r>
        <w:rPr/>
        <w:br/>
        <w:t>The main parties involved in the peace process were the National Government of Papua New Guinea, the Bougainville Interim Provincial Government (BIPG) headed by the Governor, the Bougainville People’s Congress (BPC), the Bougainville Revolutionary Army (BRA), and the Bougainville Resistance Force (BRF). </w:t>
      </w:r>
    </w:p>
    <w:p>
      <w:pPr>
        <w:pStyle w:val="Normal"/>
        <w:jc w:val="both"/>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1997, the Government of New Zealand facilitated a peace conference of leaders that produced the Burnham Declaration of 5-18 July 1997.  The Burnham Truce was signed 1-10 October 1997, which created a peaceful environment for the further negotiation of interim measures concretized in the Lincoln Agreement on Peace, Security and Development of Bougainville, signed on 23 January 1998 (S/1998/287), which was signed by the national government and Bougainvillean leaders, except for Francis Ona who has stayed outside the peace process.  Paragraph 5 of the Lincoln Agreement gave the United Nations a formal role in the ensuing peace process. About 50 Bougainvillean women attended meetings in Lincoln and drew up an adjoining statement on peace, which was presented at the signing ceremony and which called for greater inclusion in the peace process: 'We, the women, hold custodial rights of our land by clan inheritance. We insist that women leaders must be party to all stages of the political process in determining the future of Bougainville.' One observer said, 'the women showed tremendous strength and unity. They spearheaded the union of Bougainvilleans during all exclusive Bougainvillean sessions'.</w:t>
      </w:r>
      <w:r>
        <w:rPr>
          <w:rStyle w:val="FootnoteCharacters"/>
          <w:rStyle w:val="FootnoteAnchor"/>
        </w:rPr>
        <w:footnoteReference w:id="1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n 30 April 1998, the Arawa Agreement (S/1998/506) was signed that included a permanent and irrevocable ceasefire.  The Truce Monitoring Team (made up of monitors from Australia, New Zealand, Fiji and Vanuatu) became the Peace Monitoring Group (PMG) under the Arawa agreement, which also requested the Security Council to endorse the PMG and for the Secretary-General to send an observer mission to Bougainville.  </w:t>
      </w:r>
    </w:p>
    <w:p>
      <w:pPr>
        <w:pStyle w:val="Normal"/>
        <w:jc w:val="both"/>
        <w:rPr/>
      </w:pPr>
      <w:r>
        <w:rPr/>
      </w:r>
    </w:p>
    <w:p>
      <w:pPr>
        <w:pStyle w:val="Normal"/>
        <w:jc w:val="both"/>
        <w:rPr/>
      </w:pPr>
      <w:r>
        <w:rPr/>
        <w:t xml:space="preserve">The United Nations Political Office in Bougainville (UNPOB) was established in August of 1998 with a mandate (S/1998/507) to: a) work with the PMG in support of the peace process b) consult on all aspects of the ceasefire and breaches thereof; c) promote public awareness and understanding of the peace process; and d) to assist in other areas as agreed by both parties to the Agreement.  UNPOB was also tasked with chairing the Peace Process Consultative Committee (PPCC) which was charged with: a) consulting the parties on all aspects of the ceasefire; b) assisting the PMG in monitoring and resolving problems resulting form possible breaches of the terms of the ceasefire; c) promoting the implementation of the Lincoln Agreement; d) developing detailed plans for weapons disposal and for phased withdrawal of the Papua New Guinea armed forces; and e) promoting public awareness and understanding of the peace process.  In March of 2000, the Loloata Understanding (S/2000/265) committed the parties to an agreement on political autonomy for the province of Bougainville, and a possible referendum on independence and disarmament of all militia groups.  </w:t>
      </w:r>
    </w:p>
    <w:p>
      <w:pPr>
        <w:pStyle w:val="Normal"/>
        <w:rPr/>
      </w:pPr>
      <w:r>
        <w:rPr/>
      </w:r>
    </w:p>
    <w:p>
      <w:pPr>
        <w:pStyle w:val="Normal"/>
        <w:rPr/>
      </w:pPr>
      <w:r>
        <w:rPr/>
        <w:t xml:space="preserve">In May 2001, BRF and BRA leaders reached agreement on weapons disposal.  Shortly afterwards, they met with representatives from the Papua New Guinea government and forged a consensus which was then integrated into the peace agreement. </w:t>
      </w:r>
    </w:p>
    <w:p>
      <w:pPr>
        <w:pStyle w:val="Normal"/>
        <w:rPr/>
      </w:pPr>
      <w:r>
        <w:rPr/>
      </w:r>
    </w:p>
    <w:p>
      <w:pPr>
        <w:pStyle w:val="Normal"/>
        <w:rPr/>
      </w:pPr>
      <w:r>
        <w:rPr/>
        <w:t>On 20 August 2001 the comprehensive Bougainville Peace Agreement (S/2000/988) was signed, and includes three main parts regarding a) autonomy, b) a referendum to be held between 5-15 years from the date of the agreement and c) the weapons disposal plan.  The first two elements, autonomy and the referendum, required alterations to the PNG constitution.  The Peace Agreement requested the Security Council to agree that the five-person United Nations Political Office in Bougainville a) continue to monitor and report on the implementation of agreed arrangements as provided in the Ceasefire Agreement, and b) assists in the implementation of the weapons disposal arrangements. In her address at the signing of the Bougainville Peace Agreement, Ruby Miringka outlined the aspirations of the women to participate fully in political life. She devoted much of her speech to the need for peace-building and development in post-conflict Bougainville.</w:t>
      </w:r>
    </w:p>
    <w:p>
      <w:pPr>
        <w:pStyle w:val="Normal"/>
        <w:rPr/>
      </w:pPr>
      <w:r>
        <w:rPr/>
      </w:r>
    </w:p>
    <w:p>
      <w:pPr>
        <w:pStyle w:val="Normal"/>
        <w:rPr/>
      </w:pPr>
      <w:r>
        <w:rPr/>
        <w:t xml:space="preserve">As agreed by the parties, the weapons disposal programme launched on 6 December 2001 had three stages.  </w:t>
      </w:r>
    </w:p>
    <w:p>
      <w:pPr>
        <w:pStyle w:val="Normal"/>
        <w:rPr/>
      </w:pPr>
      <w:r>
        <w:rPr/>
      </w:r>
    </w:p>
    <w:p>
      <w:pPr>
        <w:pStyle w:val="Normal"/>
        <w:ind w:left="180" w:hanging="0"/>
        <w:rPr/>
      </w:pPr>
      <w:r>
        <w:rPr>
          <w:b/>
        </w:rPr>
        <w:t xml:space="preserve">In Stage One, </w:t>
      </w:r>
      <w:r>
        <w:rPr/>
        <w:t>small arms were handed over to local level factional commanders for storage in secure containers provided by the PPCC.   The containers were then sealed by representatives from the UNPOB.</w:t>
      </w:r>
    </w:p>
    <w:p>
      <w:pPr>
        <w:pStyle w:val="Normal"/>
        <w:ind w:left="180" w:hanging="0"/>
        <w:rPr/>
      </w:pPr>
      <w:r>
        <w:rPr/>
      </w:r>
    </w:p>
    <w:p>
      <w:pPr>
        <w:pStyle w:val="Normal"/>
        <w:ind w:left="180" w:hanging="0"/>
        <w:rPr/>
      </w:pPr>
      <w:r>
        <w:rPr>
          <w:b/>
        </w:rPr>
        <w:t>Stage two</w:t>
      </w:r>
      <w:r>
        <w:rPr/>
        <w:t xml:space="preserve"> begins with the delivery of the contained weapons to senior commanders from each faction, who then placed them in secure containers in a number of central locations.  Once amendments were made to the PNG Constitution regarding autonomy and the referredum, the arms were then to be moved to secure containment with two locks, one key to be held by the ex-combatant commander, the other to be held by UNPOB. Stage two also required the constitutional amendments to come into operation, however, before this can happen UNPOB had to verify that suffient arms had been collected and secured.  Only then could preparations for the autonomous election begin. </w:t>
      </w:r>
    </w:p>
    <w:p>
      <w:pPr>
        <w:pStyle w:val="Normal"/>
        <w:ind w:left="180" w:hanging="0"/>
        <w:rPr/>
      </w:pPr>
      <w:r>
        <w:rPr/>
      </w:r>
    </w:p>
    <w:p>
      <w:pPr>
        <w:pStyle w:val="Normal"/>
        <w:ind w:left="180" w:hanging="0"/>
        <w:rPr/>
      </w:pPr>
      <w:r>
        <w:rPr>
          <w:b/>
        </w:rPr>
        <w:t>Stage Three</w:t>
      </w:r>
      <w:r>
        <w:rPr/>
        <w:t xml:space="preserve"> determined the final fate of the weapons.  The agreement stipulated that discussions regarding their fate be held within four and a half months of the autonomy legislation coming into effect.</w:t>
      </w:r>
      <w:r>
        <w:rPr>
          <w:rStyle w:val="FootnoteCharacters"/>
          <w:rStyle w:val="FootnoteAnchor"/>
        </w:rPr>
        <w:footnoteReference w:id="20"/>
      </w:r>
      <w:r>
        <w:rPr/>
        <w:t xml:space="preserve"> </w:t>
      </w:r>
    </w:p>
    <w:p>
      <w:pPr>
        <w:pStyle w:val="Normal"/>
        <w:rPr/>
      </w:pPr>
      <w:r>
        <w:rPr/>
      </w:r>
    </w:p>
    <w:p>
      <w:pPr>
        <w:pStyle w:val="Normal"/>
        <w:rPr/>
      </w:pPr>
      <w:r>
        <w:rPr/>
        <w:t xml:space="preserve">On 31 October 2001 the Security Council expanded the mandate of UNPOB (S/2001/1028), which provided, among other things, for UNPOB to chair the Peace Process Consultative Committee (PPCC) sub-committee on weapons disposal, verify the collection and storage of weapons, hold one of the keys for the dual locking systems in the weapons storage containers, and certify substantial compliance by the parties in the handing in of weapons thereby creating conditions conducive for holding the first elections for an autonomous Bougainville Government.  </w:t>
      </w:r>
    </w:p>
    <w:p>
      <w:pPr>
        <w:pStyle w:val="Normal"/>
        <w:rPr/>
      </w:pPr>
      <w:r>
        <w:rPr/>
      </w:r>
    </w:p>
    <w:p>
      <w:pPr>
        <w:pStyle w:val="Normal"/>
        <w:rPr/>
      </w:pPr>
      <w:r>
        <w:rPr/>
        <w:t>From late 2001 until early 2003, some 1920 weapons were collected and secured, including 313 high-powered, 309 sporting, 244 World War II relics and 1054 homemade weapons. 33 However, the absence of baseline data on the total number of weapons in Bougainville makes it difficult to assess the significance of this number.</w:t>
      </w:r>
      <w:r>
        <w:rPr>
          <w:rStyle w:val="FootnoteCharacters"/>
          <w:rStyle w:val="FootnoteAnchor"/>
        </w:rPr>
        <w:footnoteReference w:id="21"/>
      </w:r>
      <w:r>
        <w:rPr/>
        <w:t xml:space="preserve"> In the latter part of 2002, several Stage Two containers were broken into, with 110 firearms in all ending up in the hands of ex-combatants. </w:t>
      </w:r>
    </w:p>
    <w:p>
      <w:pPr>
        <w:pStyle w:val="Normal"/>
        <w:rPr/>
      </w:pPr>
      <w:r>
        <w:rPr/>
      </w:r>
    </w:p>
    <w:p>
      <w:pPr>
        <w:pStyle w:val="Normal"/>
        <w:rPr/>
      </w:pPr>
      <w:r>
        <w:rPr/>
        <w:t xml:space="preserve">Nonetheless, in July 2003, the United Nations Political Office in Bougainville (UNPOB) verified and certified the completion of Stage Two of the Weapons Disposal Plan, thereby triggering the constitutional process of bringing the Constitutional Amendment and the Organic Law on Peace-Building in Bougainville into full operation.  </w:t>
      </w:r>
    </w:p>
    <w:p>
      <w:pPr>
        <w:pStyle w:val="Normal"/>
        <w:rPr/>
      </w:pPr>
      <w:r>
        <w:rPr/>
      </w:r>
    </w:p>
    <w:p>
      <w:pPr>
        <w:pStyle w:val="Normal"/>
        <w:rPr/>
      </w:pPr>
      <w:r>
        <w:rPr/>
        <w:t>On 17 December 2003, the Peace Process Consultative Committee confirmed the decision made at Nissan Island on the final fate of all contained weapons. By the last week of April 2004, the United Nations Observer Mission in Bougainville (UNOMB)</w:t>
      </w:r>
      <w:r>
        <w:rPr>
          <w:rStyle w:val="FootnoteCharacters"/>
          <w:rStyle w:val="FootnoteAnchor"/>
        </w:rPr>
        <w:footnoteReference w:id="22"/>
      </w:r>
      <w:r>
        <w:rPr/>
        <w:t xml:space="preserve"> reported to the Security Council that more than 80 per cent of the weapons in Bougainville, (1,588 weapons) had been destroyed, and that five out of 10 Bougainville districts had completed the weapons disposal programme.</w:t>
      </w:r>
      <w:r>
        <w:rPr>
          <w:rStyle w:val="FootnoteCharacters"/>
          <w:rStyle w:val="FootnoteAnchor"/>
        </w:rPr>
        <w:footnoteReference w:id="23"/>
      </w:r>
      <w:r>
        <w:rPr/>
        <w:t> </w:t>
      </w:r>
    </w:p>
    <w:p>
      <w:pPr>
        <w:pStyle w:val="Normal"/>
        <w:rPr/>
      </w:pPr>
      <w:r>
        <w:rPr/>
      </w:r>
    </w:p>
    <w:p>
      <w:pPr>
        <w:pStyle w:val="TextBody"/>
        <w:jc w:val="left"/>
        <w:rPr/>
      </w:pPr>
      <w:r>
        <w:rPr/>
        <w:t>5.  The disarmament process and package offered by the Bougainville Ex-Combatants Trust Account (BET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w:t>
      </w:r>
      <w:r>
        <w:rPr/>
        <w:t>BETA has made a difference between nothingness and hope.  It was abused, I’ve also heard of guys collecting money and blowing it on beer, or selling the equipment.  Yes, abuse has occurred, but there are cases when it has been used as seed money, you could see businesses developing, training courses being attended, guys were taught how to get organized.  Last week I presented certificates at a ceremony to people that had had passed courses on bookkeeping, how to manage a business, technical skills. BETA has provided a springboard and a basis.  While there are examples of abuse, there are good examples too including a trade store, fish markets, et cetera. One success story I know of is a guy working on roads, he got trucks and bulldozers and secured contracts, construction contracts.  He used to work for the mine, became a combatant and is now successfully reintegrated into a civilian occupation.”</w:t>
      </w:r>
      <w:r>
        <w:rPr>
          <w:rStyle w:val="FootnoteCharacters"/>
          <w:rStyle w:val="FootnoteAnchor"/>
        </w:rPr>
        <w:footnoteReference w:id="24"/>
      </w:r>
    </w:p>
    <w:p>
      <w:pPr>
        <w:pStyle w:val="Normal"/>
        <w:rPr/>
      </w:pPr>
      <w:r>
        <w:rPr/>
      </w:r>
    </w:p>
    <w:p>
      <w:pPr>
        <w:pStyle w:val="Footnote"/>
        <w:jc w:val="left"/>
        <w:rPr>
          <w:sz w:val="24"/>
          <w:u w:val="single"/>
        </w:rPr>
      </w:pPr>
      <w:r>
        <w:rPr>
          <w:sz w:val="24"/>
        </w:rPr>
        <w:t>UNIFEM’s assessment mission to Bougainville confirmed what the head of the UN’s Mission says above – the BETA Fund has made a difference.  However, Ambassador Sinclair is also correct in identifying BETA’s beneficiaries as “guys”. At the conclusion of the project, BETA’s Co-ordinator indicated that widows and children comprised 9% of the applicants.  It is important to note that groups rather than individuals were the Fund’s beneficiaries, and a large number of that 9% consisted of women who have signed an application form. I</w:t>
      </w:r>
      <w:r>
        <w:rPr>
          <w:sz w:val="24"/>
          <w:u w:val="single"/>
        </w:rPr>
        <w:t xml:space="preserve">n not one instance were women the primary beneficiary of a project. </w:t>
      </w:r>
      <w:r>
        <w:rPr>
          <w:sz w:val="24"/>
        </w:rPr>
        <w:t>One woman summed up the situation to UNIFEM as, “BETA for some, worse for others.”</w:t>
      </w:r>
    </w:p>
    <w:p>
      <w:pPr>
        <w:pStyle w:val="Footnote"/>
        <w:jc w:val="left"/>
        <w:rPr>
          <w:sz w:val="24"/>
          <w:u w:val="single"/>
        </w:rPr>
      </w:pPr>
      <w:r>
        <w:rPr>
          <w:sz w:val="24"/>
          <w:u w:val="single"/>
        </w:rPr>
      </w:r>
    </w:p>
    <w:p>
      <w:pPr>
        <w:pStyle w:val="Normal"/>
        <w:rPr/>
      </w:pPr>
      <w:r>
        <w:rPr/>
        <w:t>Emerging from talks held in Townsville Australia, the Bougainville Ex-Combatants Trust Account (BETA) approved 2734 applications for projects to assist combatants to reintegrate at a total cost of AUS $ 5 million (USD 2.44 million), funded by the Australian government. Groups of at least three combatants could apply if they were from an area that had reached Stage One in the weapons disposal process, and five other community members needed to sign onto the proposal. A Panel of twelve Eminent Bougainvilleans, which was to include at least one woman and actually included two, (Francisca Semoso and Laura Ampa) approved assistance of up to PGK 50,000 (USD 12,500), which was soon adjusted to a 25,000 maximum.  Around PGK 4,000 (or USD 1,160) was the average amount given, with the project co-ordinator explaining that, “lot of trouble was caused because people expected the maximum.”</w:t>
      </w:r>
      <w:r>
        <w:rPr>
          <w:rStyle w:val="FootnoteCharacters"/>
          <w:rStyle w:val="FootnoteAnchor"/>
        </w:rPr>
        <w:footnoteReference w:id="25"/>
      </w:r>
      <w:r>
        <w:rPr/>
        <w:t xml:space="preserve"> </w:t>
      </w:r>
    </w:p>
    <w:p>
      <w:pPr>
        <w:pStyle w:val="Normal"/>
        <w:rPr/>
      </w:pPr>
      <w:r>
        <w:rPr/>
      </w:r>
    </w:p>
    <w:p>
      <w:pPr>
        <w:pStyle w:val="Normal"/>
        <w:rPr/>
      </w:pPr>
      <w:r>
        <w:rPr/>
        <w:t>BETA supported projects that would provide “training to develop skills and knowledge, development of viable businesses or strengthening of existing businesses and/or repair, maintenance or building of essential community infrastructure and facilities.”</w:t>
      </w:r>
      <w:r>
        <w:rPr>
          <w:rStyle w:val="FootnoteCharacters"/>
        </w:rPr>
        <w:t xml:space="preserve"> </w:t>
      </w:r>
      <w:r>
        <w:rPr>
          <w:rStyle w:val="FootnoteCharacters"/>
          <w:rStyle w:val="FootnoteAnchor"/>
        </w:rPr>
        <w:footnoteReference w:id="26"/>
      </w:r>
      <w:r>
        <w:rPr/>
        <w:t xml:space="preserve"> BETA funded trade stores, hardware, stock, feed, agricultural projects, second hand clothing stores, bike shops, piggeries, chicken farms, cattle, butterfly farming, twelve education projects, fees for business college and high school, lots of chain saws, cocoa driers, grass mowing services, workshops, carpentry, rice mills, fisheries (20 boats and motors), fishing equipment, welding supplies, 21 tire repair services, compressors, water supply and building materials.</w:t>
      </w:r>
      <w:r>
        <w:rPr>
          <w:rStyle w:val="FootnoteCharacters"/>
          <w:rStyle w:val="FootnoteAnchor"/>
        </w:rPr>
        <w:footnoteReference w:id="27"/>
      </w:r>
    </w:p>
    <w:p>
      <w:pPr>
        <w:pStyle w:val="Normal"/>
        <w:rPr/>
      </w:pPr>
      <w:r>
        <w:rPr/>
      </w:r>
    </w:p>
    <w:p>
      <w:pPr>
        <w:pStyle w:val="Footnote"/>
        <w:rPr/>
      </w:pPr>
      <w:r>
        <w:rPr>
          <w:sz w:val="24"/>
        </w:rPr>
        <w:t xml:space="preserve">As Ambassador Sinclair indicated, there have been abuses and waste, a fact that was confirmed by UNIFEM interviews. One woman said, “The commanders encouraged people to apply for BETA, things like this happened: a commander broke into a place to get beer, and would then say to the person he had stolen from, ‘fill this out and I’ll get you a project.’” Another woman relayed this story: “One commander approved 5 projects, and kept the proceeds for himself.  The villagers wouldn’t complain or go near him because he was armed.  When they knew he had sold his last weapon, they burnt his house and store to the ground.” Another woman said, “The terrible thing is that we now have a conflict of interest among victims.  Victims did not receive compensation, no services; they were often not included in the package, with the ex-combatants seeing it as a free gift, which without training or trauma counseling is often wasted. One ex-combatant made an application on behalf of a group, and has individually owned the materials, basically misusing the process.  This is not an isolated story.” Yet another woman complained that, “There has been no monitoring of the BETA fund so far at all, ex-combatants are selling the goods and drinking, they have lost their sense of self, they have experienced major trauma.  We say to them “Don’t forget why you fought” implying the better life they are </w:t>
      </w:r>
      <w:r>
        <w:rPr>
          <w:sz w:val="24"/>
          <w:u w:val="single"/>
        </w:rPr>
        <w:t>not</w:t>
      </w:r>
      <w:r>
        <w:rPr>
          <w:sz w:val="24"/>
        </w:rPr>
        <w:t xml:space="preserve"> having although the basic grievance has been stopped (the mine).  But it is difficult for people to be independent when their identity and self-esteem is so damaged.” Another woman stated, “The PPCC has commercialized the process, and many non-ex-combatants have been brought into the process who did not fight in the war.” However, one woman was prepared to speak in favour of BETA, “Some widows did benefit from the BETA Fund, I know of five women who received something, projects included second hand clothing, trade stores, piggery and a chicken farm, they got between 3-5000 Kina (US$ 870-1450).</w:t>
      </w:r>
    </w:p>
    <w:p>
      <w:pPr>
        <w:pStyle w:val="Footnote"/>
        <w:rPr>
          <w:sz w:val="24"/>
        </w:rPr>
      </w:pPr>
      <w:r>
        <w:rPr>
          <w:sz w:val="24"/>
        </w:rPr>
      </w:r>
    </w:p>
    <w:p>
      <w:pPr>
        <w:pStyle w:val="Normal"/>
        <w:jc w:val="both"/>
        <w:rPr/>
      </w:pPr>
      <w:r>
        <w:rPr/>
        <w:t xml:space="preserve">BETA regional staff, and the Peace Monitoring Group (PMG) were active in many areas of Bougainville and would go out, get news, talk to people and circulate a regular newsletter (Nuis Bilong Pius) which was printed in Pisin and English. They also used Radio Bougainville to get the message out about the BETA Fund.  Despite these awareness raising and information distribution efforts undertaken by BETA staff, the PMG and the UN, there was still confusion about the process itself. A cut off date for applications was set at 24 December 2002. The first meeting to approve projects was on 1 February 2003, which approved 25 projects from each side, or 50 from each district.  The next meeting was March, then in April and the final meeting was in June where 175 applications were considered. In April when the first lot of projects started going out, the BETA Coordinator stated another huge number of applications of around 1500-2000 applications poured into the BETA Office, because people began to see what was available. This was in addition to the eleven filing cabinets full of applications that had already been received. </w:t>
      </w:r>
    </w:p>
    <w:p>
      <w:pPr>
        <w:pStyle w:val="Normal"/>
        <w:jc w:val="both"/>
        <w:rPr/>
      </w:pPr>
      <w:r>
        <w:rPr/>
      </w:r>
    </w:p>
    <w:p>
      <w:pPr>
        <w:pStyle w:val="Normal"/>
        <w:jc w:val="both"/>
        <w:rPr/>
      </w:pPr>
      <w:r>
        <w:rPr/>
        <w:t>In 2002, donors began to suspect that the disarmament process had become so lucrative and comfortable that it had almost become an impediment to disarmament itself. Donors communicated to local UN and project staff that if new funding was to become available ex-combatants needed to understand that the process was not open-ended – funds for ceremonies, vehicles and high transportation costs associated with awareness raising efforts or the collection of isolated weapons were viewed as too high. In June 2002 a meeting was convened by the United Nations bringing leaders from every level of the weapons disposal process to Buka so that full and frank discussions could be held. Participants agreed on new procedures to target funding more carefully, and to strengthen communication between different levels. Ex-combatants agreed on the future sequencing and timetable for implementation of the disposal plan, and likely exit dates for the PMG and UNOMB. In return, donors reconfirmed their support for the peace and disarmament process in Bougainville. Following the meeting, the head of the UN mission announced the immediate start of an intensive one-and-a-half month peace process awareness programme throughout all districts of Bougainville. Church leaders and women’s groups supported this final push, urging ex-combatants to surrender any remaining guns and stressing the importance of the continued engagement of Me’ekamui in the process.</w:t>
      </w:r>
    </w:p>
    <w:p>
      <w:pPr>
        <w:pStyle w:val="Normal"/>
        <w:jc w:val="both"/>
        <w:rPr/>
      </w:pPr>
      <w:r>
        <w:rPr/>
      </w:r>
    </w:p>
    <w:p>
      <w:pPr>
        <w:pStyle w:val="Normal"/>
        <w:jc w:val="both"/>
        <w:rPr/>
      </w:pPr>
      <w:r>
        <w:rPr/>
        <w:t>Phillip Alpers and Conner Twyford noted in their study of the disarmament process that, “Many sources felt that ex-combatants had built up a formidable position within the weapons disposal process, and that this was now becoming an impediment to disarmament, and indeed to the recovery process. With so much energy being directed at weapons disposal, potential existed for communitywide resentment to develop as other needs were not met, or were met more slowly than expected. Many people involved in the peace and disarmament process felt it was important to try to build a district-specific peace dividend, or one that covered the whole population, rather than focus on individual ex-combatants or combatant groups. Programmes that sought to reintegrate ex-combatants into society needed to take this into account.”</w:t>
      </w:r>
      <w:r>
        <w:rPr>
          <w:rStyle w:val="FootnoteCharacters"/>
          <w:rStyle w:val="FootnoteAnchor"/>
        </w:rPr>
        <w:footnoteReference w:id="28"/>
      </w:r>
      <w:r>
        <w:rPr/>
        <w:br/>
      </w:r>
    </w:p>
    <w:p>
      <w:pPr>
        <w:pStyle w:val="Normal"/>
        <w:jc w:val="both"/>
        <w:rPr/>
      </w:pPr>
      <w:r>
        <w:rPr/>
        <w:t xml:space="preserve">The central issue of defining the ex-combatant is demonstrated in the Bougainville case where 15,000 have declared themselves as ex-combatants, when the highest estimate of actual combatants stops at 5,000.  Some of this problem is attributed to the process itself that required at least three ex-combatants to be part of a group of eight applying for each project, with projects benefiting larger groups more likely of succeeding.  The process also required BRA or BRF delegates to endorse the application, and responsibility was given to the factional leaders to negotiate with the local Council of Elders/Council of Chiefs, which some women pointed out further consolidated the competition between traditional leadership structures and those created by the war. With the abundance of real and fake ex-combatants to satisfy, it is little wonder that widows, dependents and women more generally have been failed by the process.  </w:t>
      </w:r>
    </w:p>
    <w:p>
      <w:pPr>
        <w:pStyle w:val="Footnote"/>
        <w:rPr/>
      </w:pPr>
      <w:r>
        <w:rPr/>
      </w:r>
    </w:p>
    <w:p>
      <w:pPr>
        <w:pStyle w:val="Normal"/>
        <w:jc w:val="both"/>
        <w:rPr/>
      </w:pPr>
      <w:r>
        <w:rPr/>
        <w:t>Other problems attributed to the fund include the de-containment of weapons, which often occurred due to grievances about the distribution of funds.  The first de-containment of weapons was in Bana in August 2002, which occurred when it was rumoured that Mekamui were trying to invade, however, the second time was in Connwa, around time when 1.2 million was given to the BRF.  According to UNIFEM sources, other de-containments happened because people were angry about BETA payments, an unfortunate result of tying the disarmament process to a monetary figure, and Bougainville is not the first instance of this mistake. “Many projects were not funded, causing problems, causing people to feel they had the right to take back their weapons.”</w:t>
      </w:r>
    </w:p>
    <w:p>
      <w:pPr>
        <w:pStyle w:val="Normal"/>
        <w:jc w:val="both"/>
        <w:rPr/>
      </w:pPr>
      <w:r>
        <w:rPr/>
      </w:r>
    </w:p>
    <w:p>
      <w:pPr>
        <w:pStyle w:val="Normal"/>
        <w:jc w:val="both"/>
        <w:rPr/>
      </w:pPr>
      <w:r>
        <w:rPr/>
        <w:t xml:space="preserve">Along with the connection made between the disarmament process and autonomy for Bougainville, the BETA Fund was the key incentive for disarmament.  As such, it was a lot more than merely a development project and required expertise that was not always made available.  The Australian project Coordinator was a devoted and hard working person, however had no previous experience in this technical area, rather had been in Bougainville as a builder, and in that capacity had been associated with the building of 160 schoolrooms for the Bougainville Provincial Rehabilitation Project.  Through such activities this individual had certainly gained a lot of insight into the country, but was not necessarily prepared for the complexities of the DDR effort.  </w:t>
      </w:r>
    </w:p>
    <w:p>
      <w:pPr>
        <w:pStyle w:val="Normal"/>
        <w:jc w:val="both"/>
        <w:rPr/>
      </w:pPr>
      <w:r>
        <w:rPr/>
      </w:r>
    </w:p>
    <w:p>
      <w:pPr>
        <w:pStyle w:val="Normal"/>
        <w:jc w:val="both"/>
        <w:rPr>
          <w:b/>
          <w:b/>
        </w:rPr>
      </w:pPr>
      <w:r>
        <w:rPr>
          <w:b/>
        </w:rPr>
        <w:t>6.  Concluding remarks</w:t>
      </w:r>
    </w:p>
    <w:p>
      <w:pPr>
        <w:pStyle w:val="Normal"/>
        <w:jc w:val="both"/>
        <w:rPr>
          <w:b/>
          <w:b/>
        </w:rPr>
      </w:pPr>
      <w:r>
        <w:rPr>
          <w:b/>
        </w:rPr>
      </w:r>
    </w:p>
    <w:p>
      <w:pPr>
        <w:pStyle w:val="Normal"/>
        <w:jc w:val="both"/>
        <w:rPr/>
      </w:pPr>
      <w:r>
        <w:rPr/>
        <w:t xml:space="preserve">If nobody claims to be the winner of the war in Bougainville, women certainly are the losers.  Women have lost loved ones, their health, their livelihoods, their land, and they have sustained considerable attack on their decision-making powers and status as landowners.  Women paid the price of the war, forged the conditions for peace and have watched the peace process from the sidelines, witnessing a great proportion of the funds contributed in good faith by donors going to waste or into the wrong hands, with little regard for their potential or actual work as leaders or as peace-builders.  Today Bougainville is not a safe place to be a woman, with the senior UN representative at the time of UNIFEM’s visit concurring that, “male chauvinism has taken over.”  </w:t>
      </w:r>
    </w:p>
    <w:p>
      <w:pPr>
        <w:pStyle w:val="Normal"/>
        <w:jc w:val="both"/>
        <w:rPr/>
      </w:pPr>
      <w:r>
        <w:rPr/>
      </w:r>
    </w:p>
    <w:p>
      <w:pPr>
        <w:pStyle w:val="Normal"/>
        <w:jc w:val="both"/>
        <w:rPr/>
      </w:pPr>
      <w:r>
        <w:rPr/>
        <w:t xml:space="preserve">UNIFEM’s visit confirmed that when weapons disposal processes remain strictly in the hands of ex-combatants, the demobilization of armed groups takes longer, and communities of civilians are denied the opportunity and the right to participate in rebuilding their war-torn society at critical phases of the peace.  The visit also confirmed the relevance of implementing paragraph 13 of Security Council resolution 1325 (2000) that points out the importance not only of considering the different needs of female and male ex-combatants, which is less relevant in Bougainville’s case than the latter part of the paragraph which includes the need to, “take into account the needs of their dependents.” The fact that women received hardly any of the resources and training supposed to help Bougainville adapt to post-war conditions helps explain some of the real difficulties encountered by communities faced with the task of reintegrating traumatized and militarized former combatants in Bougainvill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rPr>
        <w:t xml:space="preserve"> </w:t>
      </w:r>
      <w:r>
        <w:rPr>
          <w:sz w:val="18"/>
        </w:rPr>
        <w:t xml:space="preserve">Press released, November 2003, by Leitana Nehan Women’s Development Agency protesting women’s exclusion from the meeting held on Nissan Island, indicating women’s preference for the  destruction of weapons rather than  containment.  </w:t>
      </w:r>
    </w:p>
  </w:footnote>
  <w:footnote w:id="3">
    <w:p>
      <w:pPr>
        <w:pStyle w:val="Footnote"/>
        <w:jc w:val="left"/>
        <w:rPr/>
      </w:pPr>
      <w:r>
        <w:rPr>
          <w:rStyle w:val="FootnoteCharacters"/>
        </w:rPr>
        <w:footnoteRef/>
      </w:r>
      <w:r>
        <w:rPr/>
        <w:t xml:space="preserve"> </w:t>
      </w:r>
      <w:r>
        <w:rPr>
          <w:sz w:val="18"/>
        </w:rPr>
        <w:t>Briefing of Danilo Turk, Assistant Secretary General of the Department of Political Affairs (DPA) to the Security Council, 6 May 2004</w:t>
      </w:r>
    </w:p>
  </w:footnote>
  <w:footnote w:id="4">
    <w:p>
      <w:pPr>
        <w:pStyle w:val="Footnote"/>
        <w:jc w:val="left"/>
        <w:rPr/>
      </w:pPr>
      <w:r>
        <w:rPr>
          <w:rStyle w:val="FootnoteCharacters"/>
        </w:rPr>
        <w:footnoteRef/>
      </w:r>
      <w:r>
        <w:rPr>
          <w:sz w:val="18"/>
        </w:rPr>
        <w:t xml:space="preserve"> </w:t>
      </w:r>
      <w:r>
        <w:rPr>
          <w:sz w:val="18"/>
        </w:rPr>
        <w:t xml:space="preserve">S/2003/345, 20 March 2003, Report of the Secretary-General on the United Nations Political Office in Bougainville </w:t>
      </w:r>
    </w:p>
  </w:footnote>
  <w:footnote w:id="5">
    <w:p>
      <w:pPr>
        <w:pStyle w:val="Footnote"/>
        <w:jc w:val="left"/>
        <w:rPr/>
      </w:pPr>
      <w:r>
        <w:rPr>
          <w:rStyle w:val="FootnoteCharacters"/>
        </w:rPr>
        <w:footnoteRef/>
      </w:r>
      <w:r>
        <w:rPr/>
        <w:t xml:space="preserve"> </w:t>
      </w:r>
      <w:r>
        <w:rPr>
          <w:sz w:val="18"/>
        </w:rPr>
        <w:t>United Nations Development Programme (UNDP). 1997. The Rehabilitation and Reconstruction of Bougainville Papua New Guinea: A Needs Assessment and Programme Proposal.Draft report.</w:t>
      </w:r>
    </w:p>
  </w:footnote>
  <w:footnote w:id="6">
    <w:p>
      <w:pPr>
        <w:pStyle w:val="Footnote"/>
        <w:jc w:val="left"/>
        <w:rPr/>
      </w:pPr>
      <w:r>
        <w:rPr>
          <w:rStyle w:val="FootnoteCharacters"/>
        </w:rPr>
        <w:footnoteRef/>
      </w:r>
      <w:r>
        <w:rPr>
          <w:sz w:val="18"/>
        </w:rPr>
        <w:t xml:space="preserve"> </w:t>
      </w:r>
      <w:r>
        <w:rPr>
          <w:sz w:val="18"/>
        </w:rPr>
        <w:t>Interview with United Nations personnel, UNIFEM 2003</w:t>
      </w:r>
    </w:p>
  </w:footnote>
  <w:footnote w:id="7">
    <w:p>
      <w:pPr>
        <w:pStyle w:val="Footnote"/>
        <w:jc w:val="left"/>
        <w:rPr/>
      </w:pPr>
      <w:r>
        <w:rPr>
          <w:rStyle w:val="FootnoteCharacters"/>
        </w:rPr>
        <w:footnoteRef/>
      </w:r>
      <w:r>
        <w:rPr>
          <w:sz w:val="18"/>
        </w:rPr>
        <w:t xml:space="preserve"> </w:t>
      </w:r>
      <w:r>
        <w:rPr>
          <w:sz w:val="18"/>
        </w:rPr>
        <w:t>The United Nations presence in Bougainville prior to 1 January 2004 was the United Nations Political Observer Mission in Bougainville (UNPOB), and references to UNPOB indicate the pre January 2004 UN entity.</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rPr>
        <w:t xml:space="preserve"> </w:t>
      </w:r>
      <w:r>
        <w:rPr>
          <w:sz w:val="18"/>
        </w:rPr>
        <w:t xml:space="preserve">UN Press Release </w:t>
      </w:r>
      <w:r>
        <w:rPr>
          <w:rFonts w:cs="ArialMT;Arial" w:ascii="ArialMT;Arial" w:hAnsi="ArialMT;Arial"/>
          <w:sz w:val="18"/>
        </w:rPr>
        <w:t>SC/8086, on the Security Council’s 4962</w:t>
      </w:r>
      <w:r>
        <w:rPr>
          <w:rFonts w:cs="ArialMT;Arial" w:ascii="ArialMT;Arial" w:hAnsi="ArialMT;Arial"/>
          <w:sz w:val="18"/>
          <w:vertAlign w:val="superscript"/>
        </w:rPr>
        <w:t>nd</w:t>
      </w:r>
      <w:r>
        <w:rPr>
          <w:rFonts w:cs="ArialMT;Arial" w:ascii="ArialMT;Arial" w:hAnsi="ArialMT;Arial"/>
          <w:sz w:val="18"/>
        </w:rPr>
        <w:t xml:space="preserve"> meeting, which was held to discuss Bougainville </w:t>
      </w:r>
    </w:p>
  </w:footnote>
  <w:footnote w:id="9">
    <w:p>
      <w:pPr>
        <w:pStyle w:val="Footnote"/>
        <w:rPr/>
      </w:pPr>
      <w:r>
        <w:rPr>
          <w:rStyle w:val="FootnoteCharacters"/>
        </w:rPr>
        <w:footnoteRef/>
      </w:r>
      <w:r>
        <w:rPr>
          <w:sz w:val="18"/>
        </w:rPr>
        <w:t xml:space="preserve"> </w:t>
      </w:r>
      <w:r>
        <w:rPr>
          <w:sz w:val="18"/>
        </w:rPr>
        <w:t xml:space="preserve">Department of Political Affairs background on Bougainville, http://www.un.org/Depts/dpa/prev_dip/as…/fr_bougainville_background.htm     </w:t>
      </w:r>
    </w:p>
  </w:footnote>
  <w:footnote w:id="10">
    <w:p>
      <w:pPr>
        <w:pStyle w:val="Footnote"/>
        <w:jc w:val="left"/>
        <w:rPr/>
      </w:pPr>
      <w:r>
        <w:rPr>
          <w:rStyle w:val="FootnoteCharacters"/>
        </w:rPr>
        <w:footnoteRef/>
      </w:r>
      <w:r>
        <w:rPr>
          <w:sz w:val="18"/>
        </w:rPr>
        <w:t xml:space="preserve"> </w:t>
      </w:r>
      <w:r>
        <w:rPr>
          <w:sz w:val="18"/>
        </w:rPr>
        <w:t xml:space="preserve">ibid </w:t>
      </w:r>
    </w:p>
  </w:footnote>
  <w:footnote w:id="11">
    <w:p>
      <w:pPr>
        <w:pStyle w:val="Footnote"/>
        <w:jc w:val="left"/>
        <w:rPr/>
      </w:pPr>
      <w:r>
        <w:rPr>
          <w:rStyle w:val="FootnoteCharacters"/>
        </w:rPr>
        <w:footnoteRef/>
      </w:r>
      <w:r>
        <w:rPr/>
        <w:t xml:space="preserve"> </w:t>
      </w:r>
      <w:r>
        <w:rPr>
          <w:sz w:val="18"/>
        </w:rPr>
        <w:t xml:space="preserve">Sister Lorraine Garasu, “The role of women in promoting peace and reconciliation” Conflict Trends, ACCORD, issue 17/2003, </w:t>
      </w:r>
      <w:hyperlink r:id="rId1">
        <w:r>
          <w:rPr>
            <w:rStyle w:val="InternetLink"/>
            <w:rFonts w:cs="Georgia" w:ascii="Georgia" w:hAnsi="Georgia"/>
            <w:sz w:val="18"/>
          </w:rPr>
          <w:t>http://www.c-r.org/accord/boug/accord12/index.shtml</w:t>
        </w:r>
      </w:hyperlink>
    </w:p>
  </w:footnote>
  <w:footnote w:id="12">
    <w:p>
      <w:pPr>
        <w:pStyle w:val="Footnote"/>
        <w:jc w:val="left"/>
        <w:rPr/>
      </w:pPr>
      <w:r>
        <w:rPr>
          <w:rStyle w:val="FootnoteCharacters"/>
        </w:rPr>
        <w:footnoteRef/>
      </w:r>
      <w:r>
        <w:rPr/>
        <w:t xml:space="preserve"> </w:t>
      </w:r>
      <w:r>
        <w:rPr>
          <w:sz w:val="18"/>
        </w:rPr>
        <w:t>Philip Alpers and Conor Twyford, Small Arms in the Pacific, Occasional Paper No. 8, Small Arms Survey, Geneva, March 2003, p. 45.</w:t>
      </w:r>
    </w:p>
  </w:footnote>
  <w:footnote w:id="13">
    <w:p>
      <w:pPr>
        <w:pStyle w:val="Footnote"/>
        <w:jc w:val="left"/>
        <w:rPr/>
      </w:pPr>
      <w:r>
        <w:rPr>
          <w:rStyle w:val="FootnoteCharacters"/>
        </w:rPr>
        <w:footnoteRef/>
      </w:r>
      <w:r>
        <w:rPr>
          <w:sz w:val="18"/>
        </w:rPr>
        <w:t xml:space="preserve"> </w:t>
      </w:r>
      <w:r>
        <w:rPr>
          <w:sz w:val="18"/>
        </w:rPr>
        <w:t>UNIFEM Interview, Buka, 25 November 2003</w:t>
      </w:r>
    </w:p>
  </w:footnote>
  <w:footnote w:id="14">
    <w:p>
      <w:pPr>
        <w:pStyle w:val="Footnote"/>
        <w:jc w:val="left"/>
        <w:rPr/>
      </w:pPr>
      <w:r>
        <w:rPr>
          <w:rStyle w:val="FootnoteCharacters"/>
        </w:rPr>
        <w:footnoteRef/>
      </w:r>
      <w:r>
        <w:rPr>
          <w:sz w:val="18"/>
        </w:rPr>
        <w:t xml:space="preserve"> </w:t>
      </w:r>
      <w:r>
        <w:rPr>
          <w:sz w:val="18"/>
        </w:rPr>
        <w:t>Maclellan, Nic. Indigenous Peoples in the Pacific and the World Conference on Racism.  http://www.tebtebba.org/tebtebba_files/ipr/ippacific.html</w:t>
      </w:r>
    </w:p>
  </w:footnote>
  <w:footnote w:id="15">
    <w:p>
      <w:pPr>
        <w:pStyle w:val="Footnote"/>
        <w:jc w:val="left"/>
        <w:rPr/>
      </w:pPr>
      <w:r>
        <w:rPr>
          <w:rStyle w:val="FootnoteCharacters"/>
        </w:rPr>
        <w:footnoteRef/>
      </w:r>
      <w:r>
        <w:rPr>
          <w:sz w:val="18"/>
        </w:rPr>
        <w:t xml:space="preserve"> </w:t>
      </w:r>
      <w:r>
        <w:rPr>
          <w:sz w:val="18"/>
        </w:rPr>
        <w:t xml:space="preserve">Amnesty International. 1997. Bougainville: The Forgotten Human Rights Tragedy. Amnesty International document No. ASA 34/001/1997 </w:t>
      </w:r>
      <w:hyperlink r:id="rId2">
        <w:r>
          <w:rPr>
            <w:rStyle w:val="InternetLink"/>
            <w:sz w:val="18"/>
          </w:rPr>
          <w:t>http://www.web.amnesty.org/802568F7005C4453/0/A1988D61A4B7244E8025690000692F67? Open&amp;Highlight=2,bougainville</w:t>
        </w:r>
      </w:hyperlink>
      <w:r>
        <w:rPr>
          <w:sz w:val="18"/>
        </w:rPr>
        <w:t xml:space="preserve"> </w:t>
      </w:r>
    </w:p>
  </w:footnote>
  <w:footnote w:id="16">
    <w:p>
      <w:pPr>
        <w:pStyle w:val="Footnote"/>
        <w:jc w:val="left"/>
        <w:rPr/>
      </w:pPr>
      <w:r>
        <w:rPr>
          <w:rStyle w:val="FootnoteCharacters"/>
        </w:rPr>
        <w:footnoteRef/>
      </w:r>
      <w:r>
        <w:rPr>
          <w:sz w:val="18"/>
        </w:rPr>
        <w:t xml:space="preserve"> </w:t>
      </w:r>
      <w:r>
        <w:rPr>
          <w:sz w:val="18"/>
        </w:rPr>
        <w:t xml:space="preserve">Sister Lorraine Garasu, “The role of women in promoting peace and reconciliation” Conflict Trends, ACCORD, issue 17/2003, </w:t>
      </w:r>
      <w:hyperlink r:id="rId3">
        <w:r>
          <w:rPr>
            <w:rStyle w:val="InternetLink"/>
            <w:rFonts w:cs="Georgia" w:ascii="Georgia" w:hAnsi="Georgia"/>
            <w:sz w:val="18"/>
          </w:rPr>
          <w:t>http://www.c-r.org/accord/boug/accord12/index.shtml</w:t>
        </w:r>
      </w:hyperlink>
      <w:r>
        <w:rPr>
          <w:rFonts w:cs="Georgia" w:ascii="Georgia" w:hAnsi="Georgia"/>
          <w:color w:val="333333"/>
          <w:sz w:val="18"/>
        </w:rPr>
        <w:t xml:space="preserve"> </w:t>
      </w:r>
    </w:p>
  </w:footnote>
  <w:footnote w:id="17">
    <w:p>
      <w:pPr>
        <w:pStyle w:val="Footnote"/>
        <w:jc w:val="left"/>
        <w:rPr/>
      </w:pPr>
      <w:r>
        <w:rPr>
          <w:rStyle w:val="FootnoteCharacters"/>
        </w:rPr>
        <w:footnoteRef/>
      </w:r>
      <w:r>
        <w:rPr/>
        <w:t xml:space="preserve"> </w:t>
      </w:r>
      <w:r>
        <w:rPr>
          <w:sz w:val="18"/>
        </w:rPr>
        <w:t>Interview with UNIFEM, November 2003</w:t>
      </w:r>
    </w:p>
  </w:footnote>
  <w:footnote w:id="18">
    <w:p>
      <w:pPr>
        <w:pStyle w:val="Footnote"/>
        <w:jc w:val="left"/>
        <w:rPr/>
      </w:pPr>
      <w:r>
        <w:rPr>
          <w:rStyle w:val="FootnoteCharacters"/>
        </w:rPr>
        <w:footnoteRef/>
      </w:r>
      <w:r>
        <w:rPr/>
        <w:t xml:space="preserve"> </w:t>
      </w:r>
      <w:r>
        <w:rPr>
          <w:sz w:val="18"/>
        </w:rPr>
        <w:t>UNIFEM interview, December 2003, Buka</w:t>
      </w:r>
    </w:p>
  </w:footnote>
  <w:footnote w:id="19">
    <w:p>
      <w:pPr>
        <w:pStyle w:val="Footnote"/>
        <w:jc w:val="left"/>
        <w:rPr/>
      </w:pPr>
      <w:r>
        <w:rPr>
          <w:rStyle w:val="FootnoteCharacters"/>
        </w:rPr>
        <w:footnoteRef/>
      </w:r>
      <w:r>
        <w:rPr/>
        <w:t xml:space="preserve"> </w:t>
      </w:r>
      <w:r>
        <w:rPr>
          <w:sz w:val="18"/>
        </w:rPr>
        <w:t xml:space="preserve">Sister Lorraine Garasu, “The role of women in promoting peace and reconciliation” Conflict Trends, ACCORD, issue 17/2003, </w:t>
      </w:r>
      <w:hyperlink r:id="rId4">
        <w:r>
          <w:rPr>
            <w:rStyle w:val="InternetLink"/>
            <w:rFonts w:cs="Georgia" w:ascii="Georgia" w:hAnsi="Georgia"/>
            <w:sz w:val="18"/>
          </w:rPr>
          <w:t>http://www.c-r.org/accord/boug/accord12/index.shtml</w:t>
        </w:r>
      </w:hyperlink>
    </w:p>
  </w:footnote>
  <w:footnote w:id="20">
    <w:p>
      <w:pPr>
        <w:pStyle w:val="Footnote"/>
        <w:jc w:val="left"/>
        <w:rPr/>
      </w:pPr>
      <w:r>
        <w:rPr>
          <w:rStyle w:val="FootnoteCharacters"/>
        </w:rPr>
        <w:footnoteRef/>
      </w:r>
      <w:r>
        <w:rPr>
          <w:sz w:val="18"/>
        </w:rPr>
        <w:t xml:space="preserve"> </w:t>
      </w:r>
      <w:r>
        <w:rPr>
          <w:sz w:val="18"/>
        </w:rPr>
        <w:t>Philip Alpers and Conor Twyford, Small Arms in the Pacific, Occasional Paper No. 8, Small Arms Survey, Geneva, March 2003.</w:t>
      </w:r>
    </w:p>
  </w:footnote>
  <w:footnote w:id="21">
    <w:p>
      <w:pPr>
        <w:pStyle w:val="Footnote"/>
        <w:jc w:val="left"/>
        <w:rPr/>
      </w:pPr>
      <w:r>
        <w:rPr>
          <w:rStyle w:val="FootnoteCharacters"/>
        </w:rPr>
        <w:footnoteRef/>
      </w:r>
      <w:r>
        <w:rPr>
          <w:sz w:val="18"/>
        </w:rPr>
        <w:t xml:space="preserve"> </w:t>
      </w:r>
      <w:r>
        <w:rPr>
          <w:sz w:val="18"/>
        </w:rPr>
        <w:t>Gina Rivas Pattugalan, Two Years After:  Implementation of the UN Programme of Action on Small Arms in the Asia-Pacific Region, Centre for Humanitarian Dialogue, October 2003.</w:t>
      </w:r>
    </w:p>
  </w:footnote>
  <w:footnote w:id="22">
    <w:p>
      <w:pPr>
        <w:pStyle w:val="Footnote"/>
        <w:jc w:val="left"/>
        <w:rPr/>
      </w:pPr>
      <w:r>
        <w:rPr>
          <w:rStyle w:val="FootnoteCharacters"/>
        </w:rPr>
        <w:footnoteRef/>
      </w:r>
      <w:r>
        <w:rPr>
          <w:sz w:val="18"/>
        </w:rPr>
        <w:t xml:space="preserve"> </w:t>
      </w:r>
      <w:r>
        <w:rPr>
          <w:sz w:val="18"/>
        </w:rPr>
        <w:t>The United Nations presence in Bougainville prior to 1 January 2004 was the United Nations Political Observer Mission in Bougainville (UNPOB)</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rPr>
        <w:t xml:space="preserve"> </w:t>
      </w:r>
      <w:r>
        <w:rPr>
          <w:sz w:val="18"/>
        </w:rPr>
        <w:t xml:space="preserve">UN Press Release </w:t>
      </w:r>
      <w:r>
        <w:rPr>
          <w:rFonts w:cs="ArialMT;Arial" w:ascii="ArialMT;Arial" w:hAnsi="ArialMT;Arial"/>
          <w:sz w:val="18"/>
        </w:rPr>
        <w:t>SC/8086, on the Security Council’s 4962</w:t>
      </w:r>
      <w:r>
        <w:rPr>
          <w:rFonts w:cs="ArialMT;Arial" w:ascii="ArialMT;Arial" w:hAnsi="ArialMT;Arial"/>
          <w:sz w:val="18"/>
          <w:vertAlign w:val="superscript"/>
        </w:rPr>
        <w:t>nd</w:t>
      </w:r>
      <w:r>
        <w:rPr>
          <w:rFonts w:cs="ArialMT;Arial" w:ascii="ArialMT;Arial" w:hAnsi="ArialMT;Arial"/>
          <w:sz w:val="18"/>
        </w:rPr>
        <w:t xml:space="preserve"> meeting, which was held to discuss Bougainville on 6 May 2004</w:t>
      </w:r>
    </w:p>
  </w:footnote>
  <w:footnote w:id="24">
    <w:p>
      <w:pPr>
        <w:pStyle w:val="Footnote"/>
        <w:jc w:val="left"/>
        <w:rPr/>
      </w:pPr>
      <w:r>
        <w:rPr>
          <w:rStyle w:val="FootnoteCharacters"/>
        </w:rPr>
        <w:footnoteRef/>
      </w:r>
      <w:r>
        <w:rPr>
          <w:sz w:val="18"/>
        </w:rPr>
        <w:t xml:space="preserve"> </w:t>
      </w:r>
      <w:r>
        <w:rPr>
          <w:sz w:val="18"/>
        </w:rPr>
        <w:t>Interview with Ambassador Noel Sinclair, Director of the United Nations Political Observer Mission in Bougainville (UNPOB), November 2003</w:t>
      </w:r>
    </w:p>
  </w:footnote>
  <w:footnote w:id="25">
    <w:p>
      <w:pPr>
        <w:pStyle w:val="Footnote"/>
        <w:jc w:val="left"/>
        <w:rPr/>
      </w:pPr>
      <w:r>
        <w:rPr>
          <w:rStyle w:val="FootnoteCharacters"/>
        </w:rPr>
        <w:footnoteRef/>
      </w:r>
      <w:r>
        <w:rPr>
          <w:sz w:val="18"/>
        </w:rPr>
        <w:t xml:space="preserve"> </w:t>
      </w:r>
      <w:r>
        <w:rPr>
          <w:sz w:val="18"/>
        </w:rPr>
        <w:t>All figures provided to UNIFEM by Chris Watkins, BETA Fund Coordinator, November 2003</w:t>
      </w:r>
    </w:p>
  </w:footnote>
  <w:footnote w:id="26">
    <w:p>
      <w:pPr>
        <w:pStyle w:val="Footnote"/>
        <w:jc w:val="left"/>
        <w:rPr/>
      </w:pPr>
      <w:r>
        <w:rPr>
          <w:rStyle w:val="FootnoteCharacters"/>
        </w:rPr>
        <w:footnoteRef/>
      </w:r>
      <w:r>
        <w:rPr>
          <w:sz w:val="18"/>
        </w:rPr>
        <w:t xml:space="preserve"> </w:t>
      </w:r>
      <w:r>
        <w:rPr>
          <w:sz w:val="18"/>
        </w:rPr>
        <w:t>Bougainville Ex-Combatants Trust Account Information Package, AusAid, Bougainville Provincial Administration Restoration and Development Unit, not dated</w:t>
      </w:r>
    </w:p>
  </w:footnote>
  <w:footnote w:id="27">
    <w:p>
      <w:pPr>
        <w:pStyle w:val="Footnote"/>
        <w:jc w:val="left"/>
        <w:rPr/>
      </w:pPr>
      <w:r>
        <w:rPr>
          <w:rStyle w:val="FootnoteCharacters"/>
        </w:rPr>
        <w:footnoteRef/>
      </w:r>
      <w:r>
        <w:rPr>
          <w:sz w:val="18"/>
        </w:rPr>
        <w:t xml:space="preserve"> </w:t>
      </w:r>
      <w:r>
        <w:rPr>
          <w:sz w:val="18"/>
        </w:rPr>
        <w:t>Interview with Chris Watkins, BETA Fund Coordinator, November 2003</w:t>
      </w:r>
    </w:p>
  </w:footnote>
  <w:footnote w:id="28">
    <w:p>
      <w:pPr>
        <w:pStyle w:val="Footnote"/>
        <w:jc w:val="left"/>
        <w:rPr/>
      </w:pPr>
      <w:r>
        <w:rPr>
          <w:rStyle w:val="FootnoteCharacters"/>
        </w:rPr>
        <w:footnoteRef/>
      </w:r>
      <w:r>
        <w:rPr/>
        <w:t xml:space="preserve"> </w:t>
      </w:r>
      <w:r>
        <w:rPr>
          <w:sz w:val="18"/>
        </w:rPr>
        <w:t>Philip Alpers and Conor Twyford, Small Arms in the Pacific, Occasional Paper No. 8, Small Arms Survey, Geneva, March 2003, p.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numPr>
        <w:ilvl w:val="2"/>
        <w:numId w:val="1"/>
      </w:numPr>
      <w:ind w:left="720" w:hanging="0"/>
      <w:outlineLvl w:val="2"/>
    </w:pPr>
    <w:rPr>
      <w:rFonts w:eastAsia="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rFonts w:eastAsia="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rg/accord/boug/accord12/index.shtml" TargetMode="External"/><Relationship Id="rId2" Type="http://schemas.openxmlformats.org/officeDocument/2006/relationships/hyperlink" Target="http://www.web.amnesty.org/802568F7005C4453/0/A1988D61A4B7244E8025690000692F67? Open&amp;Highlight=2,bougainville" TargetMode="External"/><Relationship Id="rId3" Type="http://schemas.openxmlformats.org/officeDocument/2006/relationships/hyperlink" Target="http://www.c-r.org/accord/boug/accord12/index.shtml" TargetMode="External"/><Relationship Id="rId4" Type="http://schemas.openxmlformats.org/officeDocument/2006/relationships/hyperlink" Target="http://www.c-r.org/accord/boug/accord12/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7:00Z</dcterms:created>
  <dc:creator>Felicity  Hill</dc:creator>
  <dc:description/>
  <cp:keywords/>
  <dc:language>en-US</dc:language>
  <cp:lastModifiedBy>AnnJanette Rosga</cp:lastModifiedBy>
  <dcterms:modified xsi:type="dcterms:W3CDTF">2010-06-07T19:27:00Z</dcterms:modified>
  <cp:revision>2</cp:revision>
  <dc:subject/>
  <dc:title>Case Study: Bougainville – Papua New Guinea</dc:title>
</cp:coreProperties>
</file>